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ЗАТО г. Радужный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.09.2013 г. № 1379,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. от 28.03.2014 г. № 376, 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. от 18.06.2014 г. № 718,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д. от 26.06.2014 г. № 753,  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09. 2014 г. № 1324,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. от 20.11.2014 г. № 1596, 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. от 29.12.2014 г. № 1890,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. от 01.09.2015г.№ 1410,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. от 30.10.2015г. № 1805</w:t>
      </w:r>
    </w:p>
    <w:p>
      <w:pPr>
        <w:pStyle w:val="23"/>
        <w:ind w:left="-851" w:right="13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ред. от 31.12.2015 № 2252</w:t>
      </w:r>
    </w:p>
    <w:p>
      <w:pPr>
        <w:pStyle w:val="23"/>
        <w:ind w:left="-851" w:right="134"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. от 23.03.2016 № 457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в ред. от 08.07.2016 № 1066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. от 14.09.2016 № 1376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. от 15.12.2016 № 1998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. от 30.12.2016 № 2140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3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40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</w:r>
    </w:p>
    <w:p>
      <w:pPr>
        <w:pStyle w:val="3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40"/>
        </w:rPr>
        <w:t>МУНИЦИПАЛЬНАЯ  ПРОГРАММА</w:t>
      </w:r>
    </w:p>
    <w:p>
      <w:pPr>
        <w:pStyle w:val="3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52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28"/>
        </w:rPr>
      </w:r>
    </w:p>
    <w:p>
      <w:pPr>
        <w:pStyle w:val="3"/>
        <w:ind w:left="-142" w:right="134" w:hanging="0"/>
        <w:jc w:val="center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 xml:space="preserve">«Обеспечение общественного порядка и профилактики правонарушений </w:t>
      </w:r>
    </w:p>
    <w:p>
      <w:pPr>
        <w:pStyle w:val="3"/>
        <w:ind w:left="-142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ЗАТО г. Радужный на 2014 – 2016 годы»</w:t>
      </w:r>
    </w:p>
    <w:p>
      <w:pPr>
        <w:pStyle w:val="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46"/>
          <w:szCs w:val="46"/>
        </w:rPr>
      </w:pPr>
      <w:r>
        <w:rPr>
          <w:rFonts w:cs="Times New Roman" w:ascii="Times New Roman" w:hAnsi="Times New Roman"/>
          <w:b/>
          <w:bCs/>
          <w:sz w:val="46"/>
          <w:szCs w:val="46"/>
        </w:rPr>
      </w:r>
    </w:p>
    <w:p>
      <w:pPr>
        <w:pStyle w:val="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right="134" w:hanging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ЗАТО г. Радужный</w:t>
      </w:r>
    </w:p>
    <w:p>
      <w:pPr>
        <w:pStyle w:val="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Владимирской области</w:t>
      </w:r>
    </w:p>
    <w:p>
      <w:pPr>
        <w:pStyle w:val="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015 год</w:t>
      </w:r>
    </w:p>
    <w:p>
      <w:pPr>
        <w:pStyle w:val="3"/>
        <w:ind w:left="-851" w:right="13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343"/>
          <w:tab w:val="left" w:pos="921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-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90"/>
      </w:tblGrid>
      <w:tr>
        <w:trPr>
          <w:trHeight w:val="69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филактики правонарушений ЗАТО   г. Радужный на 2014 – 2016 годы»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программы  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</w:t>
            </w:r>
          </w:p>
        </w:tc>
      </w:tr>
      <w:tr>
        <w:trPr>
          <w:trHeight w:val="174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ЗАТО г. Радужный Владимирской области, 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по ЗАТО г. Радужный,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ГИБДД МО МВД России по ЗАТО г. Радужный,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>
                <w:sz w:val="24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делам гражданской обороны и чрезвычайным ситуациям (далее УГОиЧС)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/>
            </w:pPr>
            <w:r>
              <w:rPr>
                <w:sz w:val="24"/>
                <w:szCs w:val="28"/>
              </w:rPr>
              <w:t>Управление Федеральной службы исполнения наказаний России по Владимирской области  (далее-</w:t>
            </w:r>
            <w:r>
              <w:rPr>
                <w:sz w:val="24"/>
                <w:szCs w:val="24"/>
              </w:rPr>
              <w:t xml:space="preserve">УФСИН),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ая комиссия ЗАТО г. Радужный,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ЗАТО г. Радужный,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/>
            </w:pPr>
            <w:r>
              <w:rPr>
                <w:sz w:val="24"/>
              </w:rPr>
              <w:t>Межведомственная комиссия по борьбе с преступностью, коррупцией, терроризмом и незаконным оборотом наркотиков ЗАТО г. Радужный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ородской комитет муниципального хозяйства»,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КУ «Управление административными зданиями»,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учреждения ЗАТО г. Радужный </w:t>
            </w:r>
          </w:p>
          <w:p>
            <w:pPr>
              <w:pStyle w:val="Normal"/>
              <w:keepNext w:val="true"/>
              <w:tabs>
                <w:tab w:val="clear" w:pos="343"/>
                <w:tab w:val="left" w:pos="921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«МГКТВ».</w:t>
            </w:r>
          </w:p>
        </w:tc>
      </w:tr>
      <w:tr>
        <w:trPr>
          <w:trHeight w:val="22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74" w:righ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филактики правонарушений ЗАТО г. Радужный на 2014 – 2016 годы» реализуется на основе следующих подпрограмм: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74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Комплексные меры профилактики правонарушений ЗАТО г. Радужный Владимирской области на 2014-2016 годы»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74" w:right="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ЗАТО г. Радужный Владимирской области на 2014-2016 годы»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74" w:righ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ЗАТО г. Радужный на 2014 – 2016 годы»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74" w:right="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дпрограмма «Комплексные меры противодействия злоупотреблению алкогольной продукцией и профилактика алкоголизма населения ЗАТО г. Радужный на 2014-2016 годы»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74" w:right="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программа «Противодействие терроризму и экстремизму на территории ЗАТО г. Радужный».</w:t>
            </w:r>
          </w:p>
        </w:tc>
      </w:tr>
      <w:tr>
        <w:trPr>
          <w:trHeight w:val="806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 программы    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охраны общественного порядка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правонарушений и пре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профилактики правонарушений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алкоголизма и наркомании среди населения;</w:t>
            </w:r>
          </w:p>
          <w:p>
            <w:pPr>
              <w:pStyle w:val="3"/>
              <w:tabs>
                <w:tab w:val="clear" w:pos="343"/>
                <w:tab w:val="left" w:pos="290" w:leader="none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межведомственной системы  противодействия незаконному обороту наркотиков и профилактики наркомании среди различных групп населения, прежде всего детей и подростков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вершенствование системы профилактических мер  антитеррористической и антиэкстремистской направленности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окращение количества ДТП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системы обучения правилам безопасного поведения на улицах и дорогах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360" w:leader="none"/>
                <w:tab w:val="left" w:pos="9214" w:leader="none"/>
              </w:tabs>
              <w:ind w:left="-25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- совершенствование организации движения транспорта и пешеходов;</w:t>
            </w:r>
          </w:p>
        </w:tc>
      </w:tr>
      <w:tr>
        <w:trPr>
          <w:trHeight w:val="447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ых условий жизнедеятельности на территории ЗАТО г. Радужный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среди несовершеннолетних и молодежи;</w:t>
            </w:r>
          </w:p>
          <w:p>
            <w:pPr>
              <w:pStyle w:val="ConsPlusNormal"/>
              <w:widowControl/>
              <w:autoSpaceDE w:val="false"/>
              <w:ind w:left="110" w:right="11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алкоголизма и наркомании среди населения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упреждение (профилактика) терроризма и экстремизма;</w:t>
            </w:r>
          </w:p>
          <w:p>
            <w:pPr>
              <w:pStyle w:val="3"/>
              <w:tabs>
                <w:tab w:val="clear" w:pos="343"/>
                <w:tab w:val="left" w:pos="360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доступа молодежи к наркотическим средствам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еятельности по профилактике правонарушений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ультурно – массовых мероприятий, направленных на формирование здорового образа жизни у населения города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оперативно-профилактических мероприятий по сокращению ДТП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профилактической работы и агитации безопасности дорожного движения.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щее количество зарегистрированных преступлений на территории ЗАТО г. Радужный; 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реступлений, совершенных несовершеннолетними или при их соучастии; 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ля преступлений, совершенных ранее судимыми лицами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  <w:tab w:val="left" w:pos="9214" w:leader="none"/>
              </w:tabs>
              <w:ind w:left="420" w:right="11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преступлений, совершенных в состоянии алкогольного опьянения;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  <w:tab w:val="left" w:pos="9214" w:leader="none"/>
              </w:tabs>
              <w:ind w:left="420" w:right="11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й, совершенных в состоянии наркотического опьянения;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сло преступлений, совершенных на улицах и в других общественных местах; 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ДТП, зарегистрированных на территории ЗАТО г. Радужный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  <w:tab w:val="left" w:pos="9214" w:leader="none"/>
              </w:tabs>
              <w:ind w:left="420" w:right="110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жалоб на действия (бездействия) должностных лиц в сфере обеспечения безопасности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  <w:tab w:val="left" w:pos="9214" w:leader="none"/>
              </w:tabs>
              <w:ind w:left="420" w:right="110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по профилактике наркомании и алкоголизма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  <w:tab w:val="left" w:pos="9214" w:leader="none"/>
              </w:tabs>
              <w:ind w:left="420" w:right="110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 мероприятий по профилактике наркомании и алкоголизма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  <w:tab w:val="left" w:pos="9214" w:leader="none"/>
              </w:tabs>
              <w:ind w:left="420" w:right="110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по профилактике экстремизма и терроризма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  <w:tab w:val="left" w:pos="9214" w:leader="none"/>
              </w:tabs>
              <w:ind w:left="420" w:right="110" w:hanging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 мероприятий по профилактике экстремизма и терроризма.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реализации программы      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: 2014-2016 годы, программа реализуется в один этап. 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бюджетных ассигнований программы, в том числе по годам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Общие затраты на реализацию муниципальной программы в 2014 – 2016 годы составят  </w:t>
            </w:r>
            <w:r>
              <w:rPr>
                <w:rFonts w:eastAsia="Tahoma"/>
                <w:kern w:val="2"/>
                <w:sz w:val="24"/>
                <w:szCs w:val="24"/>
                <w:shd w:fill="FFFF00" w:val="clear"/>
              </w:rPr>
              <w:t xml:space="preserve">3 929, </w:t>
            </w:r>
            <w:r>
              <w:rPr>
                <w:rFonts w:eastAsia="Tahoma"/>
                <w:kern w:val="2"/>
                <w:sz w:val="28"/>
                <w:szCs w:val="28"/>
                <w:shd w:fill="FFFF00" w:val="clear"/>
              </w:rPr>
              <w:t>1799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ahoma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/>
                <w:kern w:val="2"/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en-US"/>
              </w:rPr>
              <w:t xml:space="preserve">в 2014 году – </w:t>
            </w:r>
            <w:r>
              <w:rPr>
                <w:sz w:val="24"/>
                <w:szCs w:val="24"/>
              </w:rPr>
              <w:t xml:space="preserve">1 099,28 </w:t>
            </w:r>
            <w:r>
              <w:rPr>
                <w:rFonts w:eastAsia="Tahoma"/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в 2015 году – </w:t>
            </w:r>
            <w:r>
              <w:rPr>
                <w:sz w:val="24"/>
                <w:szCs w:val="24"/>
              </w:rPr>
              <w:t xml:space="preserve">776,0 </w:t>
            </w:r>
            <w:r>
              <w:rPr>
                <w:rFonts w:eastAsia="Tahoma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ahoma"/>
                <w:kern w:val="2"/>
                <w:sz w:val="24"/>
                <w:szCs w:val="24"/>
              </w:rPr>
              <w:t xml:space="preserve">в 2016 году – </w:t>
            </w:r>
            <w:r>
              <w:rPr>
                <w:rFonts w:eastAsia="Tahoma"/>
                <w:kern w:val="2"/>
                <w:sz w:val="24"/>
                <w:szCs w:val="24"/>
                <w:shd w:fill="FFFF00" w:val="clear"/>
              </w:rPr>
              <w:t>2 053,</w:t>
            </w:r>
            <w:r>
              <w:rPr>
                <w:rFonts w:eastAsia="Tahoma"/>
                <w:kern w:val="2"/>
                <w:sz w:val="24"/>
                <w:szCs w:val="24"/>
                <w:shd w:fill="FFFF00" w:val="clear"/>
                <w:lang w:val="en-US"/>
              </w:rPr>
              <w:t>89997</w:t>
            </w:r>
            <w:r>
              <w:rPr>
                <w:rFonts w:eastAsia="Tahoma"/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программы           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ь обстановку на улицах и в других общественных местах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профилактику правонарушений в среде несовершеннолетних и молодежи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ить предупредительно-профилактическую работу по месту жительства граждан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о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общий уровень потребления населением алкогольной продукции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процент аварийности на дорогах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безопасность условий движения на автомобильных дорогах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459" w:leader="none"/>
                <w:tab w:val="left" w:pos="9214" w:leader="none"/>
              </w:tabs>
              <w:ind w:left="42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сточить контроль над развитием наркоситуации в городе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459" w:leader="none"/>
                <w:tab w:val="left" w:pos="9214" w:leader="none"/>
              </w:tabs>
              <w:ind w:left="420" w:righ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антитеррористическую защищенность объектов социальной сферы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профилактические мероприятия просветительской и пропагандистской направленности (не менее 20 мероприятий в год)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center"/>
        <w:rPr>
          <w:color w:val="000000"/>
          <w:sz w:val="24"/>
        </w:rPr>
      </w:pPr>
      <w:r>
        <w:rPr>
          <w:b/>
          <w:sz w:val="26"/>
          <w:szCs w:val="26"/>
        </w:rPr>
        <w:t>1. Характеристика проблемы и обоснование необходимости ее решения программными методами</w:t>
      </w:r>
    </w:p>
    <w:p>
      <w:pPr>
        <w:pStyle w:val="211"/>
        <w:tabs>
          <w:tab w:val="clear" w:pos="343"/>
          <w:tab w:val="left" w:pos="9214" w:leader="none"/>
        </w:tabs>
        <w:ind w:left="-709" w:right="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tabs>
          <w:tab w:val="clear" w:pos="343"/>
          <w:tab w:val="left" w:pos="9214" w:leader="none"/>
        </w:tabs>
        <w:ind w:left="-709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настоящей программы вызвана необходимостью дальнейшей стабилизации, снижения уровня аварийности и криминогенной обстановки на территории  г. Радужного, которая продолжает оказывать негативное влияние на социально-экономическое развитие города, повышения эффективности системы обеспечения безопасности дорожного движения, системы профилактики  наркомании и алкоголизма.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firstLine="720"/>
        <w:jc w:val="both"/>
        <w:rPr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большинства мероприятий предыдущих программ, укрепление взаимодействия правоохранительных и контролирующих  органов, участие в профилактике правонарушений  учреждений социальной сферы позволили приостановить рост правонарушений. Вместе с тем, достигнутые позитивные изменения не приобрели устойчивый и повсеместный характер. 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то же время, не достигнуто заметного улучшения в борьбе с </w:t>
      </w:r>
      <w:r>
        <w:rPr>
          <w:color w:val="000000"/>
          <w:sz w:val="26"/>
          <w:szCs w:val="26"/>
        </w:rPr>
        <w:t xml:space="preserve">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Сложной остается криминогенная обстановка на улицах и в других общественных местах. 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ЗАТО не в полной мере реализуются полномочия органов местного самоуправления по созданию условий для обеспечения законности, общественного порядка, защиты прав и свобод граждан. К участию в этой работе недостаточно привлекается население, отрядов содействия полиции, опорных пунктов правопорядка и советов профилактики правонарушений. 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firstLine="708"/>
        <w:jc w:val="both"/>
        <w:rPr/>
      </w:pPr>
      <w:r>
        <w:rPr>
          <w:sz w:val="26"/>
          <w:szCs w:val="26"/>
        </w:rPr>
        <w:t xml:space="preserve">В решении этих задач необходимо сформировать </w:t>
      </w:r>
      <w:r>
        <w:rPr>
          <w:spacing w:val="-2"/>
          <w:sz w:val="26"/>
          <w:szCs w:val="26"/>
        </w:rPr>
        <w:t xml:space="preserve">комплексный подход, выработать эффективный механизм противодействия криминальной среде, объединить усилия органов государственной власти, местного самоуправления, правоохранительных и контролирующих  структур, использовать возможностей общественных объединений и граждан. </w:t>
        <w:tab/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Еще одной немаловажной проблемой является аварийность, связанная с автомобильным транспортом, которая 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</w:rPr>
        <w:t>Сложная обстановка с аварийностью объясняется многими причинами: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</w:t>
      </w:r>
      <w:r>
        <w:rPr>
          <w:spacing w:val="-2"/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</w:t>
      </w:r>
      <w:r>
        <w:rPr>
          <w:spacing w:val="-2"/>
          <w:sz w:val="26"/>
          <w:szCs w:val="26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hanging="0"/>
        <w:jc w:val="both"/>
        <w:rPr/>
      </w:pPr>
      <w:r>
        <w:rPr>
          <w:spacing w:val="-2"/>
          <w:sz w:val="26"/>
          <w:szCs w:val="26"/>
        </w:rPr>
        <w:t xml:space="preserve">      </w:t>
      </w:r>
      <w:r>
        <w:rPr>
          <w:spacing w:val="-2"/>
          <w:sz w:val="26"/>
          <w:szCs w:val="26"/>
        </w:rPr>
        <w:t>- диспропорция между увеличением количества автомобилей и протяженностью дорожно-уличной сети, не рассчитанной на современные транспортные потоки.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Следствием этих причин являются: ухудшение условий дорожного движения, нарушение экологической обстановки, рост дорожно-транспортных происшествий.</w:t>
      </w:r>
    </w:p>
    <w:p>
      <w:pPr>
        <w:pStyle w:val="Normal"/>
        <w:shd w:fill="FFFFFF" w:val="clear"/>
        <w:tabs>
          <w:tab w:val="clear" w:pos="343"/>
          <w:tab w:val="left" w:pos="9214" w:leader="none"/>
        </w:tabs>
        <w:ind w:left="-70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муниципальной программы будет способствовать решению задач по усилению правопорядка и обеспечения безопасности дорожного движения на территории ЗАТО г. Радужный и реализацией мероприятий 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 ноября 2008 г. № 1734-р.</w:t>
      </w:r>
    </w:p>
    <w:p>
      <w:pPr>
        <w:pStyle w:val="3"/>
        <w:ind w:left="-709" w:right="-1" w:first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настоящее время в ЗАТО г. Радужный, так же как и во всей области, складывается напряженная ситуация в плане роста потребления населением, и особенно несовершеннолетними, спиртных напитков, наркотических средств и психотропных веществ, что неминуемо ведет к росту наркологической заболеваемости.</w:t>
      </w:r>
    </w:p>
    <w:p>
      <w:pPr>
        <w:pStyle w:val="3"/>
        <w:ind w:left="-709" w:right="-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кольку наблюдение и лечение в государственных наркологических учреждениях имеет ряд неблагоприятных для социальной адаптации больных последствий (ограничение возможности выбора профессии и работы, из-за обширного перечня противопоказаний для осуществления отдельных видов трудовой деятельности у лиц страдающих алкоголизмом, наркоманией и токсикоманией) и осуществляется, в соответствии с законодательством РФ исключительно добровольно, то большинство лиц, имеющих расстройства наркологического профиля, за медицинской помощью не обращаются. В связи с этим наиболее приемлемым и эффективным способом борьбы с наркоманией, алкоголизмом и токсикоманией является просветительская работа в учебных заведениях, социально неблагополучных семьях, имеющих в своем составе наркологических больных.</w:t>
      </w:r>
    </w:p>
    <w:p>
      <w:pPr>
        <w:pStyle w:val="3"/>
        <w:ind w:left="-709" w:right="-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величение масштабов проблемы отчасти связано с дефицитом знаний несовершеннолетних относительно последствий злоупотребления спиртным, употребления наркотических  и токсических веществ. Проводимая в предыдущие годы профработа выявила значительные проблемы в знаниях о данной проблеме и зачастую неправильные представления о здоровом образе жизни, что, несомненно, свидетельствует о необходимости усиления профилактической работы среди населения в первую очередь среди несовершеннолетних.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ямые и косвенные экономические потери от алкоголизации и наркотизации населения наносят ощутимый вред социально-экономическому развитию страны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 и наркотиков, социальные выплаты государства инвалидам, сиротам, ущерб от пожаров, дорожно-транспортных происшествий, расходы государства на содержание заключенных, на борьбу с преступностью и беспризорностью.</w:t>
      </w:r>
    </w:p>
    <w:p>
      <w:pPr>
        <w:pStyle w:val="ConsPlusNormal"/>
        <w:ind w:left="-709" w:firstLine="3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N 537, стабилизация численности населения и коренное улучшение демографической ситуации являются стратегическими целями обеспечения национальной безопасности, а алкоголизм и наркомания названы одними из главных угроз национальной безопасности в сфере здравоохранения.</w:t>
      </w:r>
    </w:p>
    <w:p>
      <w:pPr>
        <w:pStyle w:val="Normal"/>
        <w:tabs>
          <w:tab w:val="clear" w:pos="343"/>
          <w:tab w:val="left" w:pos="540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аким образом, алкоголизм и наркомания как один из факторов демографического и социального кризиса в России представляют собой общенациональную угрозу на уровне личности, семьи, общества, государства.</w:t>
      </w:r>
    </w:p>
    <w:p>
      <w:pPr>
        <w:pStyle w:val="Normal"/>
        <w:tabs>
          <w:tab w:val="clear" w:pos="343"/>
          <w:tab w:val="left" w:pos="540" w:leader="none"/>
        </w:tabs>
        <w:ind w:left="-709" w:firstLine="3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вете внешнеполитических проблем в России, вопросы противодействия экстремизму и терроризму приобретают особую актуальность. В целях противодействия экстремистской деятельности органы местного самоуправления в пределах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 в соответствии с Федеральным законом от 25.07.2002 г. № 114-ФЗ «О противодействии экстремистской деятельности» и Федеральным законом  от 06.03.2006г. № 35-ФЗ «О противодействии терроризму», Указом Президента Российской Федерации от 15.02.2006г. № 116 «О мерах по противодействию терроризму», Стратегией противодействия экстремизму в Российской Федерации до 2025 года, утвержденной Президентом Российской Федерации 28 ноября 2014 г. № Пр-2753; с Планом мероприятий по реализации Стратегии государственной национальной политики Российской Федерации до 2025 года, утвержденным постановлением администрации Владимирской области от 05.08.2014г. № 817, а также в соответствии с постановлением Губернатора Владимирской области от 25.04.2013г. № 474 «О системе мониторинга и оперативного реагирования на проявления национального и религиозного экстремизма во Владимирской области».</w:t>
      </w:r>
    </w:p>
    <w:p>
      <w:pPr>
        <w:pStyle w:val="Normal"/>
        <w:tabs>
          <w:tab w:val="clear" w:pos="343"/>
          <w:tab w:val="left" w:pos="540" w:leader="none"/>
        </w:tabs>
        <w:ind w:left="-709" w:firstLine="398"/>
        <w:jc w:val="both"/>
        <w:rPr/>
      </w:pPr>
      <w:r>
        <w:rPr/>
      </w:r>
    </w:p>
    <w:p>
      <w:pPr>
        <w:pStyle w:val="31"/>
        <w:rPr>
          <w:szCs w:val="24"/>
        </w:rPr>
      </w:pPr>
      <w:r>
        <w:rPr>
          <w:spacing w:val="-2"/>
          <w:sz w:val="26"/>
          <w:szCs w:val="26"/>
        </w:rPr>
        <w:t xml:space="preserve">Решение вопросов по выявленным факторам обусловливает необходимость разработки и принятия  комплекса мер, направленных на совершенствование профилактической деятельности, придание системного характера этой работе, с учетом  накопленного опыта, специфики территории ЗАТО г. Радужный, ведомственных и межведомственных интересов.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-709" w:right="-1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Основные цели и задачи Программы, сроки и этапы ее реализации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 обеспечение правопорядка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правонарушений и преступл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профилактики правонарушений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алкоголизма и наркомании среди населения;</w:t>
      </w:r>
    </w:p>
    <w:p>
      <w:pPr>
        <w:pStyle w:val="3"/>
        <w:tabs>
          <w:tab w:val="clear" w:pos="343"/>
          <w:tab w:val="left" w:pos="290" w:leader="none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жведомственной системы  противодействия незаконному обороту наркотиков и профилактики наркомании среди различных групп населения, прежде всего детей и подростков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профилактических мер  антитеррористической и антиэкстремистской направленности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кращение количества ДТП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обучения правилам безопасного поведения на улицах и дорогах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 совершенствование организации движения транспорта и пешеходов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ых условий жизнедеятельности на территории ЗАТО г. Радужный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равонарушений среди несовершеннолетних и молодежи;</w:t>
      </w:r>
    </w:p>
    <w:p>
      <w:pPr>
        <w:pStyle w:val="ConsPlusNormal"/>
        <w:widowControl/>
        <w:autoSpaceDE w:val="false"/>
        <w:ind w:left="110" w:right="110" w:hanging="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алкоголизма и наркомании среди населения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редупреждение (профилактика) терроризма и экстремизма;</w:t>
      </w:r>
    </w:p>
    <w:p>
      <w:pPr>
        <w:pStyle w:val="3"/>
        <w:tabs>
          <w:tab w:val="clear" w:pos="343"/>
          <w:tab w:val="left" w:pos="360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доступа молодежи к наркотическим средствам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еятельности по профилактике правонарушений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культурно – массовых мероприятий, направленных на формирование здорового образа жизни у населения города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10" w:right="11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оперативно-профилактических мероприятий по сокращению ДТП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офилактической работы и агитации безопасности дорожного движения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-правовой базы в сфере противодействия злоупотреблению наркотиками, антинаркотической и антиалкогольной пропаганды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я доступа молодежи к наркотическим средствам;</w:t>
      </w:r>
    </w:p>
    <w:p>
      <w:pPr>
        <w:pStyle w:val="Normal"/>
        <w:tabs>
          <w:tab w:val="clear" w:pos="343"/>
          <w:tab w:val="left" w:pos="0" w:leader="none"/>
          <w:tab w:val="left" w:pos="9214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нижение количества преступлений, совершенных в состоянии алкогольного опьянения.</w:t>
      </w:r>
    </w:p>
    <w:p>
      <w:pPr>
        <w:sectPr>
          <w:type w:val="nextPage"/>
          <w:pgSz w:w="11906" w:h="16838"/>
          <w:pgMar w:left="1843" w:right="567" w:gutter="0" w:header="0" w:top="567" w:footer="0" w:bottom="346"/>
          <w:pgNumType w:start="1" w:fmt="decimal"/>
          <w:formProt w:val="false"/>
          <w:textDirection w:val="lrTb"/>
          <w:docGrid w:type="default" w:linePitch="360" w:charSpace="0"/>
        </w:sectPr>
        <w:pStyle w:val="3"/>
        <w:ind w:left="-709" w:right="-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и задач будет осуществляться в рамках реализации подпрограмм, входящих в Программу, в один этап, в период с 2014 по  2016 годы.</w:t>
      </w:r>
    </w:p>
    <w:p>
      <w:pPr>
        <w:pStyle w:val="Normal"/>
        <w:rPr/>
      </w:pPr>
      <w:r>
        <w:rPr/>
        <w:object w:dxaOrig="21123" w:dyaOrig="14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7pt;margin-top:0pt;width:808.65pt;height:494.1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75350560" r:id="rId2"/>
        </w:objec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6"/>
          <w:szCs w:val="26"/>
        </w:rPr>
        <w:t>4. Мероприятия муниципальной программы</w:t>
      </w:r>
    </w:p>
    <w:p>
      <w:pPr>
        <w:pStyle w:val="3"/>
        <w:tabs>
          <w:tab w:val="clear" w:pos="343"/>
          <w:tab w:val="left" w:pos="-250" w:leader="none"/>
          <w:tab w:val="left" w:pos="567" w:leader="none"/>
        </w:tabs>
        <w:ind w:left="-709" w:right="-12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tabs>
          <w:tab w:val="clear" w:pos="343"/>
          <w:tab w:val="left" w:pos="-250" w:leader="none"/>
          <w:tab w:val="left" w:pos="567" w:leader="none"/>
        </w:tabs>
        <w:ind w:left="-709" w:right="-122" w:firstLine="709"/>
        <w:jc w:val="both"/>
        <w:rPr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муниципальной программы представлены в приложениях  муниципальных подпрограмм.</w:t>
      </w:r>
    </w:p>
    <w:p>
      <w:pPr>
        <w:pStyle w:val="Normal"/>
        <w:tabs>
          <w:tab w:val="clear" w:pos="343"/>
          <w:tab w:val="left" w:pos="921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343"/>
          <w:tab w:val="left" w:pos="9214" w:leader="none"/>
        </w:tabs>
        <w:ind w:left="-70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6"/>
          <w:szCs w:val="26"/>
        </w:rPr>
        <w:t xml:space="preserve">5. </w:t>
      </w:r>
      <w:r>
        <w:rPr>
          <w:b/>
          <w:sz w:val="26"/>
          <w:szCs w:val="26"/>
        </w:rPr>
        <w:t>Оценка эффективности прогноз ожидаемых социальных, экономических и экологических результатов от реализации программы</w:t>
      </w:r>
    </w:p>
    <w:p>
      <w:pPr>
        <w:pStyle w:val="Normal"/>
        <w:tabs>
          <w:tab w:val="clear" w:pos="343"/>
          <w:tab w:val="left" w:pos="9214" w:leader="none"/>
        </w:tabs>
        <w:ind w:left="-70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программы осуществляется  в соответствии со следующими целевыми показателями и индикаторами: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ее количество зарегистрированных преступлений на территории ЗАТО г. Радужный; </w:t>
      </w:r>
    </w:p>
    <w:p>
      <w:pPr>
        <w:pStyle w:val="3"/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преступлений, совершенных несовершеннолетними или при их соучастии; </w:t>
      </w:r>
    </w:p>
    <w:p>
      <w:pPr>
        <w:pStyle w:val="3"/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 доля преступлений, совершенных ранее судимыми лицами;</w:t>
      </w:r>
    </w:p>
    <w:p>
      <w:pPr>
        <w:pStyle w:val="3"/>
        <w:numPr>
          <w:ilvl w:val="0"/>
          <w:numId w:val="3"/>
        </w:numPr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преступлений, совершенных в состоянии алкогольного опьянения; </w:t>
      </w:r>
    </w:p>
    <w:p>
      <w:pPr>
        <w:pStyle w:val="3"/>
        <w:numPr>
          <w:ilvl w:val="0"/>
          <w:numId w:val="3"/>
        </w:numPr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</w:t>
      </w:r>
      <w:r>
        <w:rPr>
          <w:rFonts w:cs="Times New Roman" w:ascii="Times New Roman" w:hAnsi="Times New Roman"/>
          <w:color w:val="000000"/>
          <w:sz w:val="24"/>
        </w:rPr>
        <w:t>преступлений, совершенных в состоянии наркотического опьянения;</w:t>
      </w:r>
    </w:p>
    <w:p>
      <w:pPr>
        <w:pStyle w:val="3"/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сло преступлений, совершенных на улицах и в других общественных местах; </w:t>
      </w:r>
    </w:p>
    <w:p>
      <w:pPr>
        <w:pStyle w:val="3"/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ДТП, зарегистрированных на территории ЗАТО г. Радужный;</w:t>
      </w:r>
    </w:p>
    <w:p>
      <w:pPr>
        <w:pStyle w:val="3"/>
        <w:numPr>
          <w:ilvl w:val="0"/>
          <w:numId w:val="3"/>
        </w:numPr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жалоб на действия (бездействия) должностных лиц в сфере обеспечения безопасности;</w:t>
      </w:r>
    </w:p>
    <w:p>
      <w:pPr>
        <w:pStyle w:val="3"/>
        <w:numPr>
          <w:ilvl w:val="0"/>
          <w:numId w:val="3"/>
        </w:numPr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мероприятий по профилактике наркомании и алкоголизма;</w:t>
      </w:r>
    </w:p>
    <w:p>
      <w:pPr>
        <w:pStyle w:val="3"/>
        <w:numPr>
          <w:ilvl w:val="0"/>
          <w:numId w:val="3"/>
        </w:numPr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стников мероприятий по профилактике наркомании и алкоголизма;</w:t>
      </w:r>
    </w:p>
    <w:p>
      <w:pPr>
        <w:pStyle w:val="3"/>
        <w:numPr>
          <w:ilvl w:val="0"/>
          <w:numId w:val="3"/>
        </w:numPr>
        <w:tabs>
          <w:tab w:val="clear" w:pos="343"/>
          <w:tab w:val="left" w:pos="360" w:leader="none"/>
          <w:tab w:val="left" w:pos="9214" w:leader="none"/>
        </w:tabs>
        <w:ind w:left="110" w:right="110" w:firstLine="70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мероприятий по профилактике экстремизма и терроризма;</w:t>
      </w:r>
    </w:p>
    <w:p>
      <w:pPr>
        <w:pStyle w:val="Normal"/>
        <w:tabs>
          <w:tab w:val="clear" w:pos="343"/>
          <w:tab w:val="left" w:pos="360" w:leader="none"/>
        </w:tabs>
        <w:ind w:left="110" w:firstLine="70"/>
        <w:jc w:val="both"/>
        <w:rPr>
          <w:sz w:val="24"/>
          <w:szCs w:val="28"/>
        </w:rPr>
      </w:pPr>
      <w:r>
        <w:rPr>
          <w:sz w:val="24"/>
          <w:szCs w:val="28"/>
        </w:rPr>
        <w:t>количество участников мероприятий по профилактике экстремизма и терроризма.</w:t>
      </w:r>
    </w:p>
    <w:p>
      <w:pPr>
        <w:pStyle w:val="Normal"/>
        <w:ind w:left="-709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доровить обстановку на улицах и в других общественных местах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улучшить профилактику правонарушений в среде несовершеннолетних и молодежи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ить предупредительно-профилактическую работу по месту жительства граждан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низить количество преступлений и административных правонарушений, совершаемых в состоянии алкогольного опьянения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зить общий уровень потребления населением алкогольной продукции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зить процент аварийности на дорогах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вершенствовать политику в работе с участниками дорожного движения и организацию дорожного движения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безопасность условий движения на автомобильных дорогах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жесточить контроль над развитием наркоситуации в городе;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филактические мероприятия просветительской и пропагандистской направленности (не менее 8 мероприятий в год)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567" w:gutter="0" w:header="0" w:top="567" w:footer="0" w:bottom="34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7273"/>
      </w:tblGrid>
      <w:tr>
        <w:trPr>
          <w:trHeight w:val="420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    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филактики правонарушений ЗАТО г. Радужный Владимирской области на 2014-2016 годы»</w:t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подпрограммы  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министративная комиссия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иссия по делам несовершеннолетних и защите их прав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М ОМВД России по ЗАТО г.Радужны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образования администрации ЗАТО г.Радужны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КУ «ГКМХ»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 Радужный</w:t>
            </w:r>
          </w:p>
        </w:tc>
      </w:tr>
      <w:tr>
        <w:trPr>
          <w:trHeight w:val="336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   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343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правонарушений</w:t>
            </w:r>
          </w:p>
        </w:tc>
      </w:tr>
      <w:tr>
        <w:trPr>
          <w:trHeight w:val="717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ых знаний населения;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343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среди городского населения, в том числе несовершеннолетних и молодежи;</w:t>
            </w:r>
          </w:p>
          <w:p>
            <w:pPr>
              <w:pStyle w:val="3"/>
              <w:tabs>
                <w:tab w:val="clear" w:pos="343"/>
                <w:tab w:val="left" w:pos="318" w:leader="none"/>
              </w:tabs>
              <w:ind w:left="246" w:hanging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ьно-техническое обеспечение деятельности по              профилактике правонарушений.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343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щее количество зарегистрированных преступлений на территории ЗАТО г. Радужный; </w:t>
            </w:r>
          </w:p>
          <w:p>
            <w:pPr>
              <w:pStyle w:val="3"/>
              <w:tabs>
                <w:tab w:val="clear" w:pos="343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реступлений, совершенных несовершеннолетними или при их соучастии; 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доля преступлений, совершенных ранее судимыми лицами;</w:t>
            </w:r>
          </w:p>
          <w:p>
            <w:pPr>
              <w:pStyle w:val="3"/>
              <w:tabs>
                <w:tab w:val="clear" w:pos="343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>количество жалоб на действия (бездействия) должностных лиц в сфере обеспечения безопасности.</w:t>
            </w:r>
          </w:p>
        </w:tc>
      </w:tr>
      <w:tr>
        <w:trPr>
          <w:trHeight w:val="270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реализации подпрограммы      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-2016 годы, подпрограмма реализуется в один этап</w:t>
            </w:r>
          </w:p>
        </w:tc>
      </w:tr>
      <w:tr>
        <w:trPr>
          <w:trHeight w:val="411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бюджетных ассигнований  подпрограммы, в том числе по годам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ahoma" w:cs="Tahoma"/>
                <w:kern w:val="2"/>
                <w:sz w:val="24"/>
                <w:szCs w:val="24"/>
              </w:rPr>
              <w:t xml:space="preserve">Общие затраты на реализацию муниципальной подпрограммы в 2014 – 2016 годы составят  </w:t>
            </w:r>
            <w:r>
              <w:rPr>
                <w:rFonts w:eastAsia="Tahoma" w:cs="Tahoma"/>
                <w:b/>
                <w:bCs/>
                <w:kern w:val="2"/>
                <w:sz w:val="24"/>
                <w:szCs w:val="24"/>
              </w:rPr>
              <w:t>3 354,581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ahoma" w:cs="Tahoma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>
                <w:rFonts w:eastAsia="Tahoma" w:cs="Tahoma"/>
                <w:kern w:val="2"/>
                <w:sz w:val="24"/>
                <w:szCs w:val="24"/>
              </w:rPr>
            </w:pPr>
            <w:r>
              <w:rPr>
                <w:rFonts w:eastAsia="Tahoma" w:cs="Tahoma"/>
                <w:kern w:val="2"/>
                <w:sz w:val="24"/>
                <w:szCs w:val="24"/>
                <w:lang w:eastAsia="en-US"/>
              </w:rPr>
              <w:t>в 2014 году –901,3 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 xml:space="preserve">в 2015 году – </w:t>
            </w:r>
            <w:r>
              <w:rPr>
                <w:sz w:val="24"/>
                <w:szCs w:val="24"/>
              </w:rPr>
              <w:t xml:space="preserve">671,0 </w:t>
            </w:r>
            <w:r>
              <w:rPr>
                <w:rFonts w:eastAsia="Tahoma" w:cs="Tahoma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snapToGrid w:val="false"/>
              <w:ind w:left="33" w:right="283" w:hanging="11"/>
              <w:jc w:val="both"/>
              <w:textAlignment w:val="auto"/>
              <w:rPr/>
            </w:pPr>
            <w:r>
              <w:rPr>
                <w:rFonts w:eastAsia="Tahoma" w:cs="Tahoma"/>
                <w:kern w:val="2"/>
                <w:sz w:val="24"/>
                <w:szCs w:val="24"/>
              </w:rPr>
              <w:t xml:space="preserve">в 2016 году – 1 </w:t>
            </w:r>
            <w:r>
              <w:rPr>
                <w:rFonts w:eastAsia="Tahoma" w:cs="Tahoma"/>
                <w:kern w:val="2"/>
                <w:sz w:val="24"/>
                <w:szCs w:val="24"/>
                <w:lang w:val="en-US"/>
              </w:rPr>
              <w:t>782</w:t>
            </w:r>
            <w:r>
              <w:rPr>
                <w:rFonts w:eastAsia="Tahoma" w:cs="Tahoma"/>
                <w:kern w:val="2"/>
                <w:sz w:val="24"/>
                <w:szCs w:val="24"/>
              </w:rPr>
              <w:t>,28123 тыс. рублей.</w:t>
            </w:r>
          </w:p>
        </w:tc>
      </w:tr>
      <w:tr>
        <w:trPr>
          <w:trHeight w:val="2414" w:hRule="atLeast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овысить эффективность системы социальной профилактики правонару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здоровить обстановку на улицах и в других общественных местах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6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профилактику правонарушений в среде несовершеннолетних и молодежи, даст возможность не допустить роста правонарушений и преступлений, совершенных несовершеннолетними.</w:t>
            </w:r>
          </w:p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righ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проблемы и обоснование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настоящей подпрограммы вызвана необходимостью дальнейшей стабилизации и снижения уровня  криминогенной обстановки на территории ЗАТО, которая продолжает оказывать негативное влияние на социально-экономическое развитие города. 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большинства мероприятий предыдущих программ, укрепление взаимодействия правоохранительных и контролирующих  органов, участие в профилактике правонарушений  учреждений социальной сферы позволили приостановить рост правонарушений. Вместе с тем, достигнутые позитивные изменения не приобрели устойчивый и повсеместный характер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  <w:szCs w:val="24"/>
        </w:rPr>
        <w:t xml:space="preserve">В то же время, не достигнуто заметного улучшения в борьбе с </w:t>
      </w:r>
      <w:r>
        <w:rPr>
          <w:color w:val="000000"/>
          <w:sz w:val="24"/>
          <w:szCs w:val="24"/>
        </w:rPr>
        <w:t xml:space="preserve">преступными посягательствами на личное имущество граждан, кражами из квартир, жилых домов, дач и гаражей. Нуждается в совершенствовании система профилактики правонарушений среди несовершеннолетних, ранее судимых, лиц без определенного места жительства и занятий, пресечения наркомании, алкоголизма и их социальных последствий. Сложной остается криминогенная обстановка на улицах и в других общественных местах. 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На территории ЗАТО не в полной мере реализуются полномочия органов местного самоуправления по созданию условий для обеспечения законности, общественного порядка, защиты прав и свобод граждан. К участию в этой работе недостаточно привлекается население, отрядов содействия полиции, опорных пунктов правопорядка и советов профилактики правонарушений.</w:t>
      </w:r>
    </w:p>
    <w:p>
      <w:pPr>
        <w:pStyle w:val="Normal"/>
        <w:shd w:fill="FFFFFF" w:val="clear"/>
        <w:jc w:val="both"/>
        <w:rPr>
          <w:b/>
          <w:b/>
          <w:caps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Решение задач укрепления правопорядка на территории ЗАТО требует комплексного подхода, создания эффективного механизма противодействия криминальной среде, объединения усилий органов государственной власти, местного самоуправления, правоохранительных и контролирующих  структур, использования возможностей общественных объединений и граждан. </w:t>
      </w:r>
    </w:p>
    <w:p>
      <w:pPr>
        <w:pStyle w:val="3"/>
        <w:tabs>
          <w:tab w:val="clear" w:pos="343"/>
          <w:tab w:val="left" w:pos="318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3"/>
        <w:tabs>
          <w:tab w:val="clear" w:pos="343"/>
          <w:tab w:val="left" w:pos="318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3"/>
        <w:tabs>
          <w:tab w:val="clear" w:pos="343"/>
          <w:tab w:val="left" w:pos="318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одпрограммы, сроки и этапы ее реализации</w:t>
      </w:r>
    </w:p>
    <w:p>
      <w:pPr>
        <w:pStyle w:val="3"/>
        <w:tabs>
          <w:tab w:val="clear" w:pos="343"/>
          <w:tab w:val="left" w:pos="318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вершенствование системы профилактики правонарушений и обеспечения общественно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системы межведомственного взаимодействия в вопросах обеспечения общественного порядка и профилактики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ых условий жизнедеятельности на территории ЗАТО г. Радуж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ое обеспечение деятельности по профилактике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sz w:val="24"/>
          <w:szCs w:val="24"/>
        </w:rPr>
        <w:t>Подпрограмма реализуется в 2014 – 2016 годах, в один этап.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Ресурсное обеспечение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2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14 – 2016 годы составляет 3 436,123 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>тыс. рублей за счет собственных доходов.</w:t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</w:t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both"/>
        <w:rPr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одпрограммы представлен в приложении  к подпрограмме.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center"/>
        <w:rPr>
          <w:sz w:val="24"/>
        </w:rPr>
      </w:pPr>
      <w:r>
        <w:rPr>
          <w:b/>
          <w:caps/>
          <w:sz w:val="24"/>
          <w:szCs w:val="24"/>
        </w:rPr>
        <w:t xml:space="preserve">5. </w:t>
      </w:r>
      <w:r>
        <w:rPr>
          <w:b/>
          <w:sz w:val="24"/>
          <w:szCs w:val="24"/>
        </w:rPr>
        <w:t>Оценка  эффективности и прогноз ожидаемых социальных,  экономических и экологических результатов от реализации программы</w:t>
      </w:r>
    </w:p>
    <w:p>
      <w:pPr>
        <w:pStyle w:val="Normal"/>
        <w:ind w:left="142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</w:rPr>
      </w:pPr>
      <w:r>
        <w:rPr>
          <w:sz w:val="24"/>
        </w:rPr>
        <w:t>Оценку эффективности реализации подпрограммы осуществляет руководитель подпрограммы в соответствии со следующими целевыми показателями и индикаторами:</w:t>
      </w:r>
    </w:p>
    <w:p>
      <w:pPr>
        <w:pStyle w:val="3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ее количество зарегистрированных преступлений на территории ЗАТО г. Радужный; </w:t>
      </w:r>
    </w:p>
    <w:p>
      <w:pPr>
        <w:pStyle w:val="3"/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количество преступлений, совершенных несовершеннолетними или при их соучастии; 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-  доля преступлений, совершенных ранее судимыми лицами;</w:t>
      </w:r>
    </w:p>
    <w:p>
      <w:pPr>
        <w:pStyle w:val="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количество жалоб на действия (бездействия) должностных лиц в сфере обеспечения безопасности.</w:t>
      </w:r>
    </w:p>
    <w:p>
      <w:pPr>
        <w:pStyle w:val="ConsPlusCell"/>
        <w:widowControl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:</w:t>
      </w:r>
    </w:p>
    <w:p>
      <w:pPr>
        <w:pStyle w:val="ConsPlusCell"/>
        <w:widowControl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повысить эффективность системы социальной профилактики правонарушений;</w:t>
      </w:r>
    </w:p>
    <w:p>
      <w:pPr>
        <w:pStyle w:val="ConsPlusCell"/>
        <w:widowControl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здоровить обстановку на улицах и в других общественных местах;</w:t>
      </w:r>
    </w:p>
    <w:p>
      <w:pPr>
        <w:pStyle w:val="ConsPlusCell"/>
        <w:widowControl/>
        <w:ind w:left="18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-улучшить профилактику правонарушений в среде несовершеннолетних и молодежи, даст возможность не допустить роста правонарушений и преступлений, совершенных несовершеннолетним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8444"/>
      </w:tblGrid>
      <w:tr>
        <w:trPr>
          <w:trHeight w:val="42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одпрограммы     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безопасности дорожного движения ЗАТО г. Радужный Владимирской области на 2014 – 2016 годы»</w:t>
            </w:r>
          </w:p>
        </w:tc>
      </w:tr>
      <w:tr>
        <w:trPr>
          <w:trHeight w:val="227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исполнитель подпрограммы  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КМХ»</w:t>
            </w:r>
          </w:p>
        </w:tc>
      </w:tr>
      <w:tr>
        <w:trPr>
          <w:trHeight w:val="227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ИБДД МО МВД России по ЗАТО г. Радужны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ЗАТО г.Радужны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Дорожник».</w:t>
            </w:r>
          </w:p>
        </w:tc>
      </w:tr>
      <w:tr>
        <w:trPr>
          <w:trHeight w:val="717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подпрограммы    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343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правового сознания, предупреждение опасного поведения участников дорожного движения и сокращение количества ДТП.</w:t>
            </w:r>
          </w:p>
        </w:tc>
      </w:tr>
      <w:tr>
        <w:trPr>
          <w:trHeight w:val="717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подпрограммы    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343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системы обучения правилам безопасного поведения на улицах и дорогах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343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пассажирскими перевозками, перевозками опасных, особо опасных и крупногабаритных грузов,  профилактика правонарушений водителями, автотранспортных предприятий, а также технический контроль за транспортом физических и юридических лиц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343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рофилактической работы и агитации безопасности дорожного движения;</w:t>
            </w:r>
          </w:p>
          <w:p>
            <w:pPr>
              <w:pStyle w:val="3"/>
              <w:tabs>
                <w:tab w:val="clear" w:pos="343"/>
                <w:tab w:val="left" w:pos="318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организации движения транспорта и пешеходов.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343"/>
                <w:tab w:val="left" w:pos="213" w:leader="none"/>
                <w:tab w:val="left" w:pos="318" w:leader="none"/>
              </w:tabs>
              <w:ind w:left="213" w:hanging="21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ДТП, зарегистрированных на территории ЗАТО                           г. Радужный.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и этапы реализации подпрограммы      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6 годы. Подпрограмма реализуется в один этап.</w:t>
            </w:r>
          </w:p>
        </w:tc>
      </w:tr>
      <w:tr>
        <w:trPr>
          <w:trHeight w:val="411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бюджетных ассигнований   подпрограммы, в том числе по годам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: 444,10 тыс. руб.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4 год – 185,98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 год – 40,0 тыс. руб.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,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89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емые конечные результаты реализации подпрограммы           </w:t>
            </w:r>
          </w:p>
        </w:tc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зить процент аварийности на дорога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кратить число погибших и пострадавших в ДТП граждан, в том числе с участием дет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ь безопасность условий движения на автомобильных дорогах.</w:t>
            </w:r>
          </w:p>
        </w:tc>
      </w:tr>
    </w:tbl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42" w:firstLine="14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Характеристика проблемы и обоснование</w:t>
      </w:r>
    </w:p>
    <w:p>
      <w:pPr>
        <w:pStyle w:val="Normal"/>
        <w:ind w:right="-142" w:firstLine="142"/>
        <w:jc w:val="center"/>
        <w:rPr>
          <w:color w:val="000000"/>
          <w:sz w:val="25"/>
          <w:szCs w:val="25"/>
        </w:rPr>
      </w:pPr>
      <w:r>
        <w:rPr>
          <w:b/>
          <w:sz w:val="25"/>
          <w:szCs w:val="25"/>
        </w:rPr>
        <w:t>необходимости ее решения программными методами</w:t>
      </w:r>
    </w:p>
    <w:p>
      <w:pPr>
        <w:pStyle w:val="211"/>
        <w:ind w:left="0" w:right="-142" w:firstLine="14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211"/>
        <w:ind w:left="0" w:right="-142" w:firstLine="142"/>
        <w:rPr>
          <w:spacing w:val="-2"/>
          <w:sz w:val="25"/>
          <w:szCs w:val="25"/>
        </w:rPr>
      </w:pPr>
      <w:r>
        <w:rPr>
          <w:color w:val="000000"/>
          <w:sz w:val="25"/>
          <w:szCs w:val="25"/>
        </w:rPr>
        <w:t xml:space="preserve">Разработка настоящей подпрограммы вызвана необходимостью дальнейшей стабилизации, снижения уровня аварийности, повышения эффективности системы обеспечения безопасности дорожного движения. </w:t>
      </w:r>
    </w:p>
    <w:p>
      <w:pPr>
        <w:pStyle w:val="Normal"/>
        <w:shd w:fill="FFFFFF" w:val="clear"/>
        <w:ind w:right="-142" w:firstLine="142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ab/>
        <w:t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right="-142" w:firstLine="142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ab/>
        <w:t>Сложная обстановка с аварийностью объясняется многими причинами:</w:t>
      </w:r>
    </w:p>
    <w:p>
      <w:pPr>
        <w:pStyle w:val="Normal"/>
        <w:shd w:fill="FFFFFF" w:val="clear"/>
        <w:ind w:right="-142" w:firstLine="142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ab/>
        <w:t>- постоянно возрастающая мобильность населения;</w:t>
      </w:r>
    </w:p>
    <w:p>
      <w:pPr>
        <w:pStyle w:val="Normal"/>
        <w:shd w:fill="FFFFFF" w:val="clear"/>
        <w:ind w:right="-142" w:firstLine="142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ab/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hd w:fill="FFFFFF" w:val="clear"/>
        <w:ind w:right="-142" w:firstLine="142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- диспропорция между увеличением количества автомобилей и протяженностью дорожно-уличной сети, не рассчитанной на современные транспортные потоки.</w:t>
      </w:r>
    </w:p>
    <w:p>
      <w:pPr>
        <w:pStyle w:val="Normal"/>
        <w:shd w:fill="FFFFFF" w:val="clear"/>
        <w:ind w:right="-142" w:firstLine="142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Следствием этих причин являются: ухудшение условий дорожного движения, нарушение экологической обстановки, рост дорожно-транспортных происшествий.</w:t>
      </w:r>
    </w:p>
    <w:p>
      <w:pPr>
        <w:pStyle w:val="Normal"/>
        <w:shd w:fill="FFFFFF" w:val="clear"/>
        <w:ind w:right="-142" w:firstLine="142"/>
        <w:jc w:val="both"/>
        <w:rPr>
          <w:b/>
          <w:b/>
          <w:caps/>
          <w:color w:val="000000"/>
          <w:sz w:val="25"/>
          <w:szCs w:val="25"/>
        </w:rPr>
      </w:pPr>
      <w:r>
        <w:rPr>
          <w:spacing w:val="-2"/>
          <w:sz w:val="25"/>
          <w:szCs w:val="25"/>
        </w:rPr>
        <w:t xml:space="preserve">Решение задач обеспечения безопасности дорожного движения и снижения уровня аварийности и количества ДТП на территории ЗАТО требует комплексного подхода, объединения усилий органов государственной власти, местного самоуправления, правоохранительных и контролирующих  структур. </w:t>
      </w:r>
    </w:p>
    <w:p>
      <w:pPr>
        <w:pStyle w:val="3"/>
        <w:tabs>
          <w:tab w:val="clear" w:pos="343"/>
          <w:tab w:val="left" w:pos="318" w:leader="none"/>
        </w:tabs>
        <w:ind w:right="-142" w:firstLine="142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aps/>
          <w:color w:val="000000"/>
          <w:sz w:val="25"/>
          <w:szCs w:val="25"/>
        </w:rPr>
        <w:t xml:space="preserve">2. </w:t>
      </w:r>
      <w:r>
        <w:rPr>
          <w:rFonts w:cs="Times New Roman" w:ascii="Times New Roman" w:hAnsi="Times New Roman"/>
          <w:b/>
          <w:sz w:val="25"/>
          <w:szCs w:val="25"/>
        </w:rPr>
        <w:t>Основные цели и задачи подпрограммы, сроки и этапы ее реализации</w:t>
      </w:r>
    </w:p>
    <w:p>
      <w:pPr>
        <w:pStyle w:val="3"/>
        <w:tabs>
          <w:tab w:val="clear" w:pos="343"/>
          <w:tab w:val="left" w:pos="318" w:leader="none"/>
        </w:tabs>
        <w:ind w:right="-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Целями подпрограммы являются:</w:t>
      </w:r>
    </w:p>
    <w:p>
      <w:pPr>
        <w:pStyle w:val="ConsPlusCell"/>
        <w:widowControl/>
        <w:ind w:right="-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овышение правового сознания, предупреждение опасного поведения участников дорожного движения и сокращение количества ДТП.</w:t>
      </w:r>
    </w:p>
    <w:p>
      <w:pPr>
        <w:pStyle w:val="3"/>
        <w:tabs>
          <w:tab w:val="clear" w:pos="343"/>
          <w:tab w:val="left" w:pos="318" w:leader="none"/>
        </w:tabs>
        <w:ind w:right="-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дпрограмма предусматривает решение следующих задач:</w:t>
      </w:r>
    </w:p>
    <w:p>
      <w:pPr>
        <w:pStyle w:val="3"/>
        <w:tabs>
          <w:tab w:val="clear" w:pos="343"/>
          <w:tab w:val="left" w:pos="318" w:leader="none"/>
        </w:tabs>
        <w:ind w:right="-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>- совершенствование системы обучения правилам безопасного поведения на улицах и дорогах;</w:t>
      </w:r>
    </w:p>
    <w:p>
      <w:pPr>
        <w:pStyle w:val="3"/>
        <w:tabs>
          <w:tab w:val="clear" w:pos="343"/>
          <w:tab w:val="left" w:pos="318" w:leader="none"/>
        </w:tabs>
        <w:ind w:right="-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 xml:space="preserve">      - совершенствование профилактической работы и агитации безопасности дорожного движения;</w:t>
      </w:r>
    </w:p>
    <w:p>
      <w:pPr>
        <w:pStyle w:val="3"/>
        <w:tabs>
          <w:tab w:val="clear" w:pos="343"/>
          <w:tab w:val="left" w:pos="318" w:leader="none"/>
        </w:tabs>
        <w:ind w:right="-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>- совершенствование организации движения транспорта и пешеходов.</w:t>
      </w:r>
    </w:p>
    <w:p>
      <w:pPr>
        <w:pStyle w:val="3"/>
        <w:tabs>
          <w:tab w:val="clear" w:pos="343"/>
          <w:tab w:val="left" w:pos="318" w:leader="none"/>
        </w:tabs>
        <w:ind w:right="-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Подпрограмма реализуется в один этап, в 2014 – 2016 годах.</w:t>
      </w:r>
    </w:p>
    <w:p>
      <w:pPr>
        <w:pStyle w:val="3"/>
        <w:tabs>
          <w:tab w:val="clear" w:pos="343"/>
          <w:tab w:val="left" w:pos="318" w:leader="none"/>
        </w:tabs>
        <w:ind w:right="-142" w:firstLine="14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right="-142" w:firstLine="142"/>
        <w:jc w:val="center"/>
        <w:rPr>
          <w:sz w:val="25"/>
          <w:szCs w:val="25"/>
        </w:rPr>
      </w:pPr>
      <w:r>
        <w:rPr>
          <w:b/>
          <w:sz w:val="25"/>
          <w:szCs w:val="25"/>
        </w:rPr>
        <w:t>3. Ресурсное обеспечение подпрограммы</w:t>
      </w:r>
    </w:p>
    <w:p>
      <w:pPr>
        <w:pStyle w:val="Normal"/>
        <w:ind w:right="-142" w:firstLine="142"/>
        <w:jc w:val="both"/>
        <w:rPr>
          <w:b/>
          <w:b/>
          <w:color w:val="000000"/>
          <w:sz w:val="25"/>
          <w:szCs w:val="25"/>
        </w:rPr>
      </w:pPr>
      <w:r>
        <w:rPr>
          <w:sz w:val="25"/>
          <w:szCs w:val="25"/>
        </w:rPr>
        <w:t xml:space="preserve">Объем финансирования подпрограммы в 2014 – 2016 годы: </w:t>
      </w:r>
      <w:r>
        <w:rPr>
          <w:sz w:val="26"/>
          <w:szCs w:val="26"/>
        </w:rPr>
        <w:t>444,10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тыс. руб.  за счет собственных доходов.</w:t>
      </w:r>
    </w:p>
    <w:p>
      <w:pPr>
        <w:pStyle w:val="Normal"/>
        <w:keepNext w:val="true"/>
        <w:ind w:right="-142" w:firstLine="142"/>
        <w:jc w:val="center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4. Мероприятия муниципальной подпрограммы</w:t>
      </w:r>
    </w:p>
    <w:p>
      <w:pPr>
        <w:pStyle w:val="3"/>
        <w:ind w:right="-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 мероприятий подпрограммы представлен в приложении  к подпрограмме.</w:t>
      </w:r>
    </w:p>
    <w:p>
      <w:pPr>
        <w:pStyle w:val="3"/>
        <w:ind w:right="-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343"/>
          <w:tab w:val="left" w:pos="9214" w:leader="none"/>
        </w:tabs>
        <w:ind w:right="-142" w:firstLine="142"/>
        <w:jc w:val="center"/>
        <w:rPr>
          <w:sz w:val="25"/>
          <w:szCs w:val="25"/>
        </w:rPr>
      </w:pPr>
      <w:r>
        <w:rPr>
          <w:b/>
          <w:caps/>
          <w:sz w:val="25"/>
          <w:szCs w:val="25"/>
        </w:rPr>
        <w:t xml:space="preserve">5. </w:t>
      </w:r>
      <w:r>
        <w:rPr>
          <w:b/>
          <w:sz w:val="25"/>
          <w:szCs w:val="25"/>
        </w:rPr>
        <w:t>Оценка  эффективности и прогноз ожидаемых социальных,  экономических и экологических результатов от реализации подпрограммы</w:t>
      </w:r>
    </w:p>
    <w:p>
      <w:pPr>
        <w:pStyle w:val="Normal"/>
        <w:ind w:right="-142" w:firstLine="142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Оценку эффективности реализации подпрограммы осуществляет руководитель подпрограммы в соответствии со следующими целевыми показателями и индикаторами:</w:t>
      </w:r>
    </w:p>
    <w:p>
      <w:pPr>
        <w:pStyle w:val="3"/>
        <w:ind w:right="-142" w:firstLine="142"/>
        <w:jc w:val="both"/>
        <w:rPr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личество ДТП, зарегистрированных на территории ЗАТО г.Радужный.</w:t>
      </w:r>
    </w:p>
    <w:p>
      <w:pPr>
        <w:pStyle w:val="Normal"/>
        <w:ind w:right="-142" w:firstLine="142"/>
        <w:jc w:val="both"/>
        <w:rPr>
          <w:sz w:val="24"/>
        </w:rPr>
      </w:pPr>
      <w:r>
        <w:rPr>
          <w:sz w:val="25"/>
          <w:szCs w:val="25"/>
        </w:rPr>
        <w:t>Реализация подпрограммы позволит снизить процент аварийности на дорогах, совершенствовать профилактическую работу с участниками дорожного движения и организацию дорожного движения, повысить безопасность условий движения на автомобильных дорогах, координировать деятельность по профилактике ДТП и снижению тяжести их последствий с помощью предупреждения опасного поведения участников дорожного движения, повышения транспортной дисциплины водителей транспортных средст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</w:p>
    <w:tbl>
      <w:tblPr>
        <w:tblW w:w="105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52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дпрограммы</w:t>
            </w:r>
          </w:p>
          <w:p>
            <w:pPr>
              <w:pStyle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на территории ЗАТО г.Радужный на 2014 -2016 годы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666" w:hanging="0"/>
              <w:jc w:val="both"/>
              <w:rPr>
                <w:kern w:val="2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У «Комитет по культуре и спорту» </w:t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  <w:shd w:fill="FFFF00" w:val="clear"/>
              </w:rPr>
            </w:pPr>
            <w:r>
              <w:rPr>
                <w:kern w:val="2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6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3"/>
              <w:ind w:right="6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 МВД России по ЗАТО г. Радужный</w:t>
            </w:r>
          </w:p>
          <w:p>
            <w:pPr>
              <w:pStyle w:val="3"/>
              <w:ind w:right="66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ТО г. Радужны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делам несовершеннолетних и защите их прав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од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сштабов распространения наркомании и связанного с ней социального ущерб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од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43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нейшее 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</w:t>
            </w:r>
          </w:p>
          <w:p>
            <w:pPr>
              <w:pStyle w:val="3"/>
              <w:tabs>
                <w:tab w:val="clear" w:pos="343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      </w:r>
          </w:p>
          <w:p>
            <w:pPr>
              <w:pStyle w:val="3"/>
              <w:tabs>
                <w:tab w:val="clear" w:pos="343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в сфере противодействия злоупотреблению наркотиками, антинаркотической пропаганды;</w:t>
            </w:r>
          </w:p>
          <w:p>
            <w:pPr>
              <w:pStyle w:val="3"/>
              <w:tabs>
                <w:tab w:val="clear" w:pos="343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контроля за нелегальным оборотом наркотиков;</w:t>
            </w:r>
          </w:p>
          <w:p>
            <w:pPr>
              <w:pStyle w:val="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доступа молодежи к наркотическим средствам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-удельный вес преступлений, совершенных в состоянии наркотического опьянения;</w:t>
            </w:r>
          </w:p>
          <w:p>
            <w:pPr>
              <w:pStyle w:val="Web"/>
              <w:spacing w:before="0" w:after="0"/>
              <w:ind w:left="62" w:hanging="0"/>
              <w:rPr/>
            </w:pPr>
            <w:r>
              <w:rPr>
                <w:color w:val="000000"/>
              </w:rPr>
              <w:t xml:space="preserve">- количество мероприятий </w:t>
            </w:r>
            <w:r>
              <w:rPr/>
              <w:t>по профилактике наркомании и принимавших в них участие .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-количество участников мероприятий </w:t>
            </w:r>
            <w:r>
              <w:rPr>
                <w:color w:val="000000"/>
              </w:rPr>
              <w:t>- удельный вес преступлений, совершенных в состоянии наркотического опьянения;</w:t>
            </w:r>
          </w:p>
          <w:p>
            <w:pPr>
              <w:pStyle w:val="Web"/>
              <w:spacing w:before="0" w:after="0"/>
              <w:rPr/>
            </w:pPr>
            <w:r>
              <w:rPr/>
              <w:t>-количество участников мероприятий по профилактике наркомании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  и этапы реализации  под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 2016 годы, подпрограмма реализуется в один этап</w:t>
            </w:r>
          </w:p>
        </w:tc>
      </w:tr>
      <w:tr>
        <w:trPr>
          <w:trHeight w:val="12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142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бюджетных ассигнований  подпрограммы, в том числе по годам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: 72,5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4 год – 12,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 – 15,0 тыс. руб.;</w:t>
            </w:r>
          </w:p>
          <w:p>
            <w:pPr>
              <w:pStyle w:val="3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45,523 тыс. руб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666" w:firstLine="1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добиться:</w:t>
            </w:r>
          </w:p>
          <w:p>
            <w:pPr>
              <w:pStyle w:val="3"/>
              <w:tabs>
                <w:tab w:val="clear" w:pos="343"/>
                <w:tab w:val="left" w:pos="459" w:leader="none"/>
              </w:tabs>
              <w:ind w:left="191" w:right="28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я социальной напряженности в семьях и обществе;</w:t>
            </w:r>
          </w:p>
          <w:p>
            <w:pPr>
              <w:pStyle w:val="3"/>
              <w:tabs>
                <w:tab w:val="clear" w:pos="343"/>
                <w:tab w:val="left" w:pos="459" w:leader="none"/>
              </w:tabs>
              <w:ind w:left="191" w:right="28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отношения населения к проблемам наркотизма: от существующего достаточно равнодушного к заинтересованно-активному психологическому настрою на противодействие;</w:t>
            </w:r>
          </w:p>
          <w:p>
            <w:pPr>
              <w:pStyle w:val="3"/>
              <w:tabs>
                <w:tab w:val="clear" w:pos="343"/>
                <w:tab w:val="left" w:pos="459" w:leader="none"/>
              </w:tabs>
              <w:ind w:left="191" w:right="28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жесточения контроля над развитием наркоситуации в городе;</w:t>
            </w:r>
          </w:p>
          <w:p>
            <w:pPr>
              <w:pStyle w:val="3"/>
              <w:tabs>
                <w:tab w:val="clear" w:pos="343"/>
                <w:tab w:val="left" w:pos="459" w:leader="none"/>
              </w:tabs>
              <w:ind w:left="191" w:right="283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а качества информационного сопровождения специальных и профилактических мероприятий борьбы с наркоманией.</w:t>
            </w:r>
          </w:p>
        </w:tc>
      </w:tr>
    </w:tbl>
    <w:p>
      <w:pPr>
        <w:pStyle w:val="Normal"/>
        <w:ind w:right="355" w:hanging="0"/>
        <w:rPr>
          <w:kern w:val="2"/>
        </w:rPr>
      </w:pPr>
      <w:r>
        <w:rPr>
          <w:kern w:val="2"/>
        </w:rPr>
      </w:r>
    </w:p>
    <w:p>
      <w:pPr>
        <w:pStyle w:val="3"/>
        <w:ind w:left="360" w:right="283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3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Характеристика проблемы и обоснование необходимости решения </w:t>
      </w:r>
    </w:p>
    <w:p>
      <w:pPr>
        <w:pStyle w:val="3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программными методами</w:t>
      </w:r>
    </w:p>
    <w:p>
      <w:pPr>
        <w:pStyle w:val="3"/>
        <w:ind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 подпрограмма «Комплексные меры противодействия злоупотреблению наркотиками и их незаконному обороту на территории ЗАТО г.Радужный на 2014 -2016 годы» разработана в соответствии с государственной программой «Противодействие злоупотреблению наркотиками и их незаконному обороту». </w:t>
      </w:r>
    </w:p>
    <w:p>
      <w:pPr>
        <w:pStyle w:val="3"/>
        <w:ind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ЗАТО г. Радужный, также как и во всей области складывается напряженная ситуация в плане роста потребления населением, и особенно несовершеннолетними, спиртных напитков, наркотических средств и психотропных веществ, что неминуемо ведет к росту наркологической заболеваемости.</w:t>
      </w:r>
    </w:p>
    <w:p>
      <w:pPr>
        <w:pStyle w:val="3"/>
        <w:ind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 растет заболеваемость соматическими, неврологическими заболеваниями, связанными со злоупотреблением алкоголем, употреблением токсических и наркотических средств, что приводит к увеличению показателей временной нетрудоспособности и первичного выхода на инвалидность и, как следствие, к экономическому ущербу.</w:t>
      </w:r>
    </w:p>
    <w:p>
      <w:pPr>
        <w:pStyle w:val="3"/>
        <w:ind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кольку наблюдение и лечение в государственных наркологических учреждениях имеет ряд неблагоприятных для социальной адаптации больных последствий (ограничение возможности выбора профессии и работы, из-за обширного перечня противопоказаний для осуществления отдельных видов трудовой деятельности у лиц страдающих алкоголизмом, наркоманией и токсикоманией) и осуществляется, в соответствии с законодательством РФ исключительно добровольно, то большинство лиц, имеющих расстройства наркологического профиля, за медицинской помощью не обращаются. В связи с этим наиболее приемлемым и эффективным способом борьбы с наркоманией, алкоголизмом и токсикоманией является просветительская работа в учебных заведениях, социально неблагополучных семьях, имеющих в своем составе наркологических больных.</w:t>
      </w:r>
    </w:p>
    <w:p>
      <w:pPr>
        <w:pStyle w:val="3"/>
        <w:ind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личение масштабов проблемы отчасти связано с дефицитом знаний несовершеннолетних относительно последствий злоупотребления спиртным, употребления наркотических  и токсических веществ. Проводимая в предыдущие годы профработа выявила значительные проблемы в знаниях о данной проблеме и зачастую неправильные представления о здоровом образе жизни, что, несомненно, свидетельствует о необходимости усиления профилактической работы среди населения в первую очередь среди несовершеннолетних.</w:t>
      </w:r>
    </w:p>
    <w:p>
      <w:pPr>
        <w:pStyle w:val="3"/>
        <w:tabs>
          <w:tab w:val="clear" w:pos="343"/>
          <w:tab w:val="left" w:pos="459" w:leader="none"/>
        </w:tabs>
        <w:ind w:right="-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ая подпрограмма «Комплексные меры противодействия злоупотреблению наркотиками и их незаконному обороту на территории ЗАТО г.Радужный на 2014 -2016 годы» за время ее реализации позволит провести профилактическую работу прежде всего среди детей и молодёжи и  ужесточить контроль над развитием наркоситуации в городе.</w:t>
      </w:r>
    </w:p>
    <w:p>
      <w:pPr>
        <w:pStyle w:val="3"/>
        <w:ind w:right="-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2. </w:t>
      </w:r>
      <w:r>
        <w:rPr>
          <w:b/>
          <w:sz w:val="26"/>
          <w:szCs w:val="26"/>
        </w:rPr>
        <w:t>Основные цели и задачи подпрограммы, сроки и этапы ее реализации.</w:t>
      </w:r>
    </w:p>
    <w:p>
      <w:pPr>
        <w:pStyle w:val="3"/>
        <w:tabs>
          <w:tab w:val="clear" w:pos="343"/>
          <w:tab w:val="left" w:pos="318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"/>
        <w:ind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одпрограммы:</w:t>
      </w:r>
    </w:p>
    <w:p>
      <w:pPr>
        <w:pStyle w:val="3"/>
        <w:ind w:right="-1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масштабов распространения наркомании и связанного с ней социального и экономического ущерба.</w:t>
      </w:r>
    </w:p>
    <w:p>
      <w:pPr>
        <w:pStyle w:val="3"/>
        <w:ind w:right="-1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этой цели будет основано на решении следующих задач:</w:t>
      </w:r>
    </w:p>
    <w:p>
      <w:pPr>
        <w:pStyle w:val="3"/>
        <w:tabs>
          <w:tab w:val="clear" w:pos="343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льнейшее 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, прежде всего детей и подростков;</w:t>
      </w:r>
    </w:p>
    <w:p>
      <w:pPr>
        <w:pStyle w:val="3"/>
        <w:tabs>
          <w:tab w:val="clear" w:pos="343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</w:r>
    </w:p>
    <w:p>
      <w:pPr>
        <w:pStyle w:val="3"/>
        <w:tabs>
          <w:tab w:val="clear" w:pos="343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нормативно-правовой базы в сфере противодействия злоупотреблению наркотиками, антинаркотической пропаганды;</w:t>
      </w:r>
    </w:p>
    <w:p>
      <w:pPr>
        <w:pStyle w:val="3"/>
        <w:tabs>
          <w:tab w:val="clear" w:pos="343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контроля за нелегальным оборотом наркотиков;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изация доступа молодежи к наркотическим средствам.</w:t>
      </w:r>
    </w:p>
    <w:p>
      <w:pPr>
        <w:pStyle w:val="3"/>
        <w:tabs>
          <w:tab w:val="clear" w:pos="343"/>
          <w:tab w:val="left" w:pos="318" w:leader="none"/>
        </w:tabs>
        <w:ind w:right="-1" w:firstLine="709"/>
        <w:jc w:val="both"/>
        <w:rPr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2014 – 2016 годах, в один этап.</w:t>
      </w:r>
    </w:p>
    <w:p>
      <w:pPr>
        <w:pStyle w:val="Normal"/>
        <w:overflowPunct w:val="true"/>
        <w:autoSpaceDE w:val="true"/>
        <w:ind w:right="-1" w:hanging="0"/>
        <w:textAlignment w:val="auto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Ресурсное обеспечение муниципальной подпрограммы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на 2014 – 2016 годы составляет 72,52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>тыс. рублей за счет собственных доходов.</w:t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ероприятия муниципальной подпрограммы</w:t>
      </w:r>
    </w:p>
    <w:p>
      <w:pPr>
        <w:pStyle w:val="3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343"/>
          <w:tab w:val="left" w:pos="-108" w:leader="none"/>
        </w:tabs>
        <w:ind w:right="-1" w:firstLine="71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муниципальной подпрограммы представлены в приложении  к подпрограмме.</w:t>
      </w:r>
    </w:p>
    <w:p>
      <w:pPr>
        <w:pStyle w:val="Style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Style20"/>
        <w:spacing w:lineRule="atLeast" w:line="10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5. 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3"/>
        <w:tabs>
          <w:tab w:val="clear" w:pos="343"/>
          <w:tab w:val="left" w:pos="-250" w:leader="none"/>
          <w:tab w:val="left" w:pos="0" w:leader="none"/>
          <w:tab w:val="left" w:pos="34" w:leader="none"/>
        </w:tabs>
        <w:ind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, что реализация данной подпрограммы позволит обеспечить:</w:t>
      </w:r>
    </w:p>
    <w:p>
      <w:pPr>
        <w:pStyle w:val="3"/>
        <w:tabs>
          <w:tab w:val="clear" w:pos="343"/>
          <w:tab w:val="left" w:pos="459" w:leader="none"/>
        </w:tabs>
        <w:ind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кращение распространенности наркомании и связанной  с ней преступностью;</w:t>
      </w:r>
    </w:p>
    <w:p>
      <w:pPr>
        <w:pStyle w:val="3"/>
        <w:tabs>
          <w:tab w:val="clear" w:pos="343"/>
          <w:tab w:val="left" w:pos="459" w:leader="none"/>
        </w:tabs>
        <w:ind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социальной напряженности в семьях и обществе;</w:t>
      </w:r>
    </w:p>
    <w:p>
      <w:pPr>
        <w:pStyle w:val="3"/>
        <w:tabs>
          <w:tab w:val="clear" w:pos="343"/>
          <w:tab w:val="left" w:pos="459" w:leader="none"/>
        </w:tabs>
        <w:ind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менение отношения населения к проблемам наркотизма: от существующего достаточно равнодушного к заинтересованно-активному </w:t>
        <w:tab/>
        <w:t>психологическому настрою на противодействие;</w:t>
      </w:r>
    </w:p>
    <w:p>
      <w:pPr>
        <w:pStyle w:val="3"/>
        <w:tabs>
          <w:tab w:val="clear" w:pos="343"/>
          <w:tab w:val="left" w:pos="459" w:leader="none"/>
        </w:tabs>
        <w:ind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жесточение контроля над развитием наркоситуации в городе;</w:t>
      </w:r>
    </w:p>
    <w:p>
      <w:pPr>
        <w:pStyle w:val="3"/>
        <w:tabs>
          <w:tab w:val="clear" w:pos="343"/>
          <w:tab w:val="left" w:pos="459" w:leader="none"/>
        </w:tabs>
        <w:ind w:right="283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качества информационного сопровождения специальных и профилактических мероприятий борьбы с наркоманией;</w:t>
      </w:r>
    </w:p>
    <w:p>
      <w:pPr>
        <w:pStyle w:val="3"/>
        <w:tabs>
          <w:tab w:val="clear" w:pos="343"/>
          <w:tab w:val="left" w:pos="459" w:leader="none"/>
        </w:tabs>
        <w:ind w:right="283" w:firstLine="71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проведение профилактических мероприятий просветительской и пропагандистской направленности (не менее 8 мероприятий в год).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 А С П О Р Т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</w:p>
    <w:p>
      <w:pPr>
        <w:pStyle w:val="ConsPlusNormal"/>
        <w:widowControl/>
        <w:tabs>
          <w:tab w:val="clear" w:pos="343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87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Комплексные меры противодействия злоупотреблению алкогольной продукцией и профилактика алкоголизма населения на территории ЗАТО г.Радужный на 2014 – 2016 годы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культуре и спорту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по ЗАТО г. Радужный; Администрация ЗАТО г. Радужный.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;  НП «МГКТВ»;  МО ВПП «Единая Россия» г. Радужный (по согласованию); общественная организация «Общее дело» (по согласованию).</w:t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филактики злоупотребления алкогольной продукцией;</w:t>
            </w:r>
          </w:p>
          <w:p>
            <w:pPr>
              <w:pStyle w:val="3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едотвращение социальных проблем, вызванных чрезмерным потреблением населением алкого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343"/>
                <w:tab w:val="left" w:pos="540" w:leader="none"/>
              </w:tabs>
              <w:spacing w:lineRule="atLeast" w:line="10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общего уровня потребления алкогольной продукции; </w:t>
            </w:r>
          </w:p>
          <w:p>
            <w:pPr>
              <w:pStyle w:val="3"/>
              <w:snapToGrid w:val="false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здорового образа жизни у населения город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43"/>
                <w:tab w:val="left" w:pos="318" w:leader="none"/>
                <w:tab w:val="left" w:pos="921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удельный вес преступлений, совершенных в состоянии алкогольного опьянения; 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административных правонарушений, </w:t>
            </w:r>
            <w:r>
              <w:rPr>
                <w:color w:val="000000"/>
                <w:sz w:val="26"/>
                <w:szCs w:val="26"/>
              </w:rPr>
              <w:t>совершенных в состоянии алкогольного опьянения, в том числе среди несовершеннолетних.</w:t>
            </w:r>
          </w:p>
        </w:tc>
      </w:tr>
      <w:tr>
        <w:trPr>
          <w:trHeight w:val="8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 и этапы реализации 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 2016 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бюджетных ассигнований подпрограммы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: 54,97574 тыс. руб.  В том числе:</w:t>
            </w:r>
          </w:p>
          <w:p>
            <w:pPr>
              <w:pStyle w:val="ConsPlusCell"/>
              <w:widowControl/>
              <w:ind w:left="1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5 год – 50,0 тыс. руб.;</w:t>
            </w:r>
          </w:p>
          <w:p>
            <w:pPr>
              <w:pStyle w:val="3"/>
              <w:snapToGrid w:val="false"/>
              <w:ind w:left="163" w:right="283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6 год – 4,97574  тыс.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позволит добиться:</w:t>
            </w:r>
          </w:p>
          <w:p>
            <w:pPr>
              <w:pStyle w:val="3"/>
              <w:tabs>
                <w:tab w:val="clear" w:pos="343"/>
                <w:tab w:val="left" w:pos="459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я социальной напряженности в семьях и обществе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здоровления обстановки на улицах и в других общественных местах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улучшения качества мероприятий в сфере профилактики правонарушений в среде несовершеннолетних и молодежи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я количества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"/>
              <w:widowControl/>
              <w:tabs>
                <w:tab w:val="clear" w:pos="343"/>
                <w:tab w:val="left" w:pos="9214" w:leader="none"/>
              </w:tabs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нижения общего уровня потребления населением алкогольной продукции;</w:t>
            </w:r>
          </w:p>
          <w:p>
            <w:pPr>
              <w:pStyle w:val="Normal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проведения  профилактических мероприятий просветительской и пропагандистской направленности (не менее 8 мероприятий в год).</w:t>
            </w:r>
          </w:p>
        </w:tc>
      </w:tr>
    </w:tbl>
    <w:p>
      <w:pPr>
        <w:pStyle w:val="Normal"/>
        <w:ind w:right="35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tabs>
          <w:tab w:val="clear" w:pos="343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20"/>
        <w:tabs>
          <w:tab w:val="clear" w:pos="343"/>
          <w:tab w:val="left" w:pos="9214" w:leader="none"/>
        </w:tabs>
        <w:spacing w:lineRule="atLeast" w:line="100" w:before="0" w:after="0"/>
        <w:ind w:left="360" w:right="283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20"/>
        <w:tabs>
          <w:tab w:val="clear" w:pos="343"/>
          <w:tab w:val="left" w:pos="9214" w:leader="none"/>
        </w:tabs>
        <w:spacing w:lineRule="atLeast" w:line="100" w:before="0" w:after="0"/>
        <w:ind w:left="360" w:right="283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20"/>
        <w:tabs>
          <w:tab w:val="clear" w:pos="343"/>
          <w:tab w:val="left" w:pos="9214" w:leader="none"/>
        </w:tabs>
        <w:spacing w:lineRule="atLeast" w:line="100" w:before="0" w:after="0"/>
        <w:ind w:left="0" w:right="283" w:hanging="0"/>
        <w:contextualSpacing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20"/>
        <w:tabs>
          <w:tab w:val="clear" w:pos="343"/>
          <w:tab w:val="left" w:pos="9214" w:leader="none"/>
        </w:tabs>
        <w:spacing w:lineRule="atLeast" w:line="100" w:before="0" w:after="0"/>
        <w:ind w:left="360" w:right="283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343"/>
          <w:tab w:val="left" w:pos="9214" w:leader="none"/>
        </w:tabs>
        <w:ind w:left="720" w:right="28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проблемы и обоснование необходимости решения </w:t>
      </w:r>
    </w:p>
    <w:p>
      <w:pPr>
        <w:pStyle w:val="Normal"/>
        <w:tabs>
          <w:tab w:val="clear" w:pos="343"/>
          <w:tab w:val="left" w:pos="9214" w:leader="none"/>
        </w:tabs>
        <w:ind w:left="360" w:right="28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ее программными метод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сийской Федерации с 1998 года наблюдается ежегодное увеличение производства и продажи слабоалкогольных напитков. В связи со злоупотреблением алкогольной продукцией происходят снижение продолжительности жизни и рост преждевременной смерти, которые являются существенными факторами ухудшения демографическ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Российской Федерации от случайного отравления алкогольной продукцией умирает более 23 тысяч человек, а от болезней, связанных со злоупотреблением алкогольной продукцией, - более 75 тысяч человек в год. В ЗАТО  г. Радужный количество смертей от злоупотребления алкогольной продукцией составляет 3-4%. Хотя на самом деле их больше, т.к. не всегда удается установить первопричину и часто диагностируется совсем другое заболевание. Причины смерти от злоупотребления алкогольной продукцией заключаются не только в случайных алкогольных отравлениях. В большинстве случаев смертельный исход происходит от несчастных случаев и насилия, в меньшей части - от сердечно-сосудистых, онкологических и других заболеваний, которые развились в связи со злоупотреблением алкогольной прод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оянии алкогольного опьянения ежегодно совершаются многочисленные пре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коголизм является одной из самых распространенных причин отказа родителей от детей и лишения родительских прав. У воспитанников детских домов достаточно часто наблюдаются признаки алкогольного синдрома плода. Алкогольную продукцию потребляет значительное количество подростков. Раннее приобщение детей и молодежи к алкогольной продукции в несколько раз увеличивает риск развития алкоголизма и насильственной смерти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ые и косвенные экономические потери от алкоголизации населения наносят ощутимый вред социально-экономическому развитию. К экономическим потерям относятся повышенный уровень смертности, сокращение продолжительности здоровой жизни, утрата трудоспособности, снижение производительности труда, затраты на лечение заболеваний, связанных с потреблением алкогольной продукции, социальные выплаты государства инвалидам, сиротам, ущерб от пожаров, дорожно-транспортных происшеств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лоупотребление алкогольной продукцией вызывает особенно высокий уровень смертности среди мужчин 40 - 60 лет, которые в этом возрасте обладают наиболее ценными профессиональными навыками. Их преждевременный уход из жизни наносит ущерб трудовым ресурсам, обладающим профессиональным опытом, снижает объем инвестиций в человеческий капитал.</w:t>
      </w:r>
    </w:p>
    <w:p>
      <w:pPr>
        <w:pStyle w:val="Normal"/>
        <w:tabs>
          <w:tab w:val="clear" w:pos="343"/>
          <w:tab w:val="left" w:pos="540" w:leader="none"/>
        </w:tabs>
        <w:ind w:firstLine="709"/>
        <w:jc w:val="both"/>
        <w:rPr>
          <w:b/>
          <w:b/>
          <w:caps/>
          <w:color w:val="000000"/>
          <w:sz w:val="26"/>
          <w:szCs w:val="26"/>
        </w:rPr>
      </w:pPr>
      <w:r>
        <w:rPr>
          <w:sz w:val="26"/>
          <w:szCs w:val="26"/>
        </w:rPr>
        <w:t>Таким образом, алкоголизм как один из факторов демографического и социального кризиса в городе в частности  представляет собой угрозу на уровне личности, семьи, общества.</w:t>
      </w:r>
    </w:p>
    <w:p>
      <w:pPr>
        <w:pStyle w:val="3"/>
        <w:tabs>
          <w:tab w:val="clear" w:pos="343"/>
          <w:tab w:val="left" w:pos="318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3"/>
        <w:tabs>
          <w:tab w:val="clear" w:pos="343"/>
          <w:tab w:val="left" w:pos="318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Основные цели и задачи подпрограммы, сроки и этапы ее реализации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42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подпрограммы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повышение эффективности профилактики злоупотребления алкогольной продукцией;</w:t>
      </w:r>
    </w:p>
    <w:p>
      <w:pPr>
        <w:pStyle w:val="Normal"/>
        <w:ind w:left="142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- предотвращение социальных проблем, вызванных чрезмерным потреблением населением алкоголя. 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 подпрограммы:</w:t>
      </w:r>
    </w:p>
    <w:p>
      <w:pPr>
        <w:pStyle w:val="ConsPlusNormal"/>
        <w:widowControl/>
        <w:autoSpaceDE w:val="false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нижение общего уровня употребления алкогольной продукции;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4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правонарушений среди несовершеннолетних и молодежи;</w:t>
      </w:r>
    </w:p>
    <w:p>
      <w:pPr>
        <w:pStyle w:val="Normal"/>
        <w:tabs>
          <w:tab w:val="clear" w:pos="343"/>
          <w:tab w:val="left" w:pos="0" w:leader="none"/>
          <w:tab w:val="left" w:pos="921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снижение количества преступлений, совершенных в состоянии алкогольного опьянения.</w:t>
      </w:r>
    </w:p>
    <w:p>
      <w:pPr>
        <w:pStyle w:val="Normal"/>
        <w:tabs>
          <w:tab w:val="clear" w:pos="343"/>
          <w:tab w:val="left" w:pos="567" w:leader="none"/>
        </w:tabs>
        <w:ind w:left="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создание условий для формирования установок на ведение здорового образа жизни у населения города.</w:t>
      </w:r>
    </w:p>
    <w:p>
      <w:pPr>
        <w:pStyle w:val="3"/>
        <w:tabs>
          <w:tab w:val="clear" w:pos="343"/>
          <w:tab w:val="left" w:pos="318" w:leader="none"/>
        </w:tabs>
        <w:ind w:left="-142" w:firstLine="851"/>
        <w:jc w:val="both"/>
        <w:rPr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2014 – 2016 годах, в один этап.</w:t>
      </w:r>
    </w:p>
    <w:p>
      <w:pPr>
        <w:pStyle w:val="Normal"/>
        <w:ind w:left="-142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2410" w:hanging="0"/>
        <w:textAlignment w:val="auto"/>
        <w:rPr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Ресурсное обеспечение муниципальной подпрограммы</w:t>
      </w:r>
    </w:p>
    <w:p>
      <w:pPr>
        <w:pStyle w:val="3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на 2014 – 2016 годы составляет 54,97574</w:t>
      </w:r>
      <w:r>
        <w:rPr>
          <w:rFonts w:eastAsia="Tahoma" w:cs="Times New Roman" w:ascii="Times New Roman" w:hAnsi="Times New Roman"/>
          <w:kern w:val="2"/>
          <w:sz w:val="26"/>
          <w:szCs w:val="26"/>
        </w:rPr>
        <w:t xml:space="preserve"> тыс. рублей за счет собственных доходов.</w:t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410"/>
        <w:rPr>
          <w:sz w:val="26"/>
          <w:szCs w:val="26"/>
        </w:rPr>
      </w:pPr>
      <w:r>
        <w:rPr>
          <w:b/>
          <w:sz w:val="26"/>
          <w:szCs w:val="26"/>
        </w:rPr>
        <w:t>4. Мероприятия муниципальной подпрограммы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редставлен  в приложении  к подпрограмме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100" w:before="0" w:after="0"/>
        <w:ind w:left="993" w:right="0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Style20"/>
        <w:spacing w:lineRule="atLeast" w:line="100" w:before="0" w:after="0"/>
        <w:ind w:left="993" w:righ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2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ценку эффективности реализации подпрограммы осуществляет руководитель подпрограммы в соответствии со следующими целевыми показателями и индикаторами:</w:t>
      </w:r>
    </w:p>
    <w:p>
      <w:pPr>
        <w:pStyle w:val="3"/>
        <w:tabs>
          <w:tab w:val="clear" w:pos="343"/>
          <w:tab w:val="left" w:pos="318" w:leader="none"/>
          <w:tab w:val="left" w:pos="9214" w:leader="none"/>
        </w:tabs>
        <w:ind w:left="180"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удельный вес преступлений, совершенных в состоянии алкогольного опьянения; </w:t>
      </w:r>
    </w:p>
    <w:p>
      <w:pPr>
        <w:pStyle w:val="ConsPlusNormal"/>
        <w:widowControl/>
        <w:ind w:left="180"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административных правонарушений,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ных в состоянии алкогольного опьянения, в том числе среди несовершеннолетних.</w:t>
      </w:r>
    </w:p>
    <w:p>
      <w:pPr>
        <w:pStyle w:val="3"/>
        <w:snapToGrid w:val="false"/>
        <w:ind w:left="180"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ализация подпрограммы позволит добиться:</w:t>
      </w:r>
    </w:p>
    <w:p>
      <w:pPr>
        <w:pStyle w:val="3"/>
        <w:tabs>
          <w:tab w:val="clear" w:pos="343"/>
          <w:tab w:val="left" w:pos="459" w:leader="none"/>
        </w:tabs>
        <w:ind w:left="180"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я социальной напряженности в семьях и обществе;</w:t>
      </w:r>
    </w:p>
    <w:p>
      <w:pPr>
        <w:pStyle w:val="ConsPlusCell"/>
        <w:widowControl/>
        <w:tabs>
          <w:tab w:val="clear" w:pos="343"/>
          <w:tab w:val="left" w:pos="9214" w:leader="none"/>
        </w:tabs>
        <w:ind w:left="180"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здоровления обстановки на улицах и в других общественных местах;</w:t>
      </w:r>
    </w:p>
    <w:p>
      <w:pPr>
        <w:pStyle w:val="ConsPlusCell"/>
        <w:widowControl/>
        <w:tabs>
          <w:tab w:val="clear" w:pos="343"/>
          <w:tab w:val="left" w:pos="9214" w:leader="none"/>
        </w:tabs>
        <w:ind w:left="180"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лучшения качества мероприятий в сфере профилактики правонарушений в среде несовершеннолетних и молодежи;</w:t>
      </w:r>
    </w:p>
    <w:p>
      <w:pPr>
        <w:pStyle w:val="ConsPlusCell"/>
        <w:widowControl/>
        <w:tabs>
          <w:tab w:val="clear" w:pos="343"/>
          <w:tab w:val="left" w:pos="9214" w:leader="none"/>
        </w:tabs>
        <w:ind w:left="180"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я количества преступлений и административных правонарушений, совершаемых в состоянии алкогольного опьянения;</w:t>
      </w:r>
    </w:p>
    <w:p>
      <w:pPr>
        <w:pStyle w:val="ConsPlusCell"/>
        <w:widowControl/>
        <w:tabs>
          <w:tab w:val="clear" w:pos="343"/>
          <w:tab w:val="left" w:pos="9214" w:leader="none"/>
        </w:tabs>
        <w:ind w:left="180" w:firstLine="52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нижения общего уровня потребления населением алкогольной продукции;</w:t>
      </w:r>
    </w:p>
    <w:p>
      <w:pPr>
        <w:sectPr>
          <w:type w:val="nextPage"/>
          <w:pgSz w:w="11906" w:h="16838"/>
          <w:pgMar w:left="992" w:right="567" w:gutter="0" w:header="0" w:top="567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2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-  проведения  профилактических мероприятий просветительской и пропагандистской направленности (не менее 8 мероприятий в год)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71755</wp:posOffset>
                </wp:positionV>
                <wp:extent cx="6216650" cy="852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2"/>
                              <w:gridCol w:w="664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подпрограммы     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«Противодействие терроризму и экстремизму на территории ЗАТО г. Радужный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й исполнитель подпрограммы  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Комитет по культуре и спорту»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исполнители  подпрограммы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Администрация ЗАТО г. Радужный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Антитеррористическая комисс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ТО г. Радуж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авовая лекторская групп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Комиссия по делам несовершеннолетних и защите их прав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 МО МВД России по ЗАТО г. Радужный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Управление образования администрации ЗАТО г.      Радужный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КУ «УГОЧС»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КУ «ГКМХ»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КУ «УАЗ»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УП «АТП»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УП «ЖКХ»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Цели подпрограммы    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43"/>
                                      <w:tab w:val="left" w:pos="213" w:leader="none"/>
                                      <w:tab w:val="left" w:pos="318" w:leader="none"/>
                                    </w:tabs>
                                    <w:ind w:left="213" w:hanging="213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политики в области профилактики терроризма и экстремизма в Российской Федерации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343"/>
                                      <w:tab w:val="left" w:pos="213" w:leader="none"/>
                                      <w:tab w:val="left" w:pos="318" w:leader="none"/>
                                    </w:tabs>
                                    <w:ind w:left="213" w:hanging="213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ершенствование системы профилактических  мер антитеррористической и антиэкстремистской направл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343"/>
                                      <w:tab w:val="left" w:pos="318" w:leader="none"/>
                                    </w:tabs>
                                    <w:ind w:left="246" w:hanging="1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вышение уровня межведомственного взаимодействия по профилактике терроризма и экстремизма;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343"/>
                                      <w:tab w:val="left" w:pos="318" w:leader="none"/>
                                    </w:tabs>
                                    <w:ind w:left="246" w:hanging="1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усиление антитеррористической защищенности объектов социальной сферы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343"/>
                                      <w:tab w:val="left" w:pos="66" w:leader="none"/>
                                    </w:tabs>
                                    <w:ind w:left="66"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влечение граждан, негосударственных структур,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343"/>
                                      <w:tab w:val="left" w:pos="66" w:leader="none"/>
                                    </w:tabs>
                                    <w:ind w:left="66" w:firstLine="1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воспитательной, пропагандистской работы с населением ЗАТО г. Радужны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343"/>
                                      <w:tab w:val="left" w:pos="318" w:leader="none"/>
                                      <w:tab w:val="left" w:pos="9214" w:leader="none"/>
                                    </w:tabs>
                                    <w:ind w:left="420" w:right="11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преступлений, совершенных на улицах ЗАТО г. Радужный и в других общественных местах; 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343"/>
                                      <w:tab w:val="left" w:pos="318" w:leader="none"/>
                                      <w:tab w:val="left" w:pos="9214" w:leader="none"/>
                                    </w:tabs>
                                    <w:ind w:left="420" w:right="11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оличество мероприятий по профилактике экстремизма и терроризма;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343"/>
                                      <w:tab w:val="left" w:pos="31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- количество участников мероприятий по профилактике экстремизма и терроризма, в том числе среди подростков и молоде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роки и этапы реализации подпрограммы      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 подпрограммы: 2014- 2016 годы. Подпрограмма реализуется в один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бюджетных ассигнований  подпрограммы, 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м финансирования подпрограммы:  3,0  тыс. руб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spacing w:lineRule="atLeast" w:line="100"/>
                                    <w:ind w:left="33" w:right="283" w:hanging="11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snapToGrid w:val="false"/>
                                    <w:spacing w:lineRule="atLeast" w:line="100"/>
                                    <w:ind w:left="33" w:right="283" w:hanging="11"/>
                                    <w:jc w:val="both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2016 год – 3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жидаемые результаты реализации подпрограммы           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ализация подпрограммы позволит снизить возможность совершения террористических актов на территории ЗАТО г Радужный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671pt;mso-wrap-distance-left:9.05pt;mso-wrap-distance-right:0pt;mso-wrap-distance-top:0pt;mso-wrap-distance-bottom:0pt;margin-top:5.65pt;mso-position-vertical-relative:text;margin-left:7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2"/>
                        <w:gridCol w:w="664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подпрограммы     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дпрограмма «Противодействие терроризму и экстремизму на территории ЗАТО г. Радужный»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ветственный исполнитель подпрограммы  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Комитет по культуре и спорту»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исполнители  подпрограммы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дминистрация ЗАТО г. Радужный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Антитеррористическая комисс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ТО г. Радуж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авовая лекторская групп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Комиссия по делам несовершеннолетних и защите их прав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 МО МВД России по ЗАТО г. Радужный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правление образования администрации ЗАТО г.      Радужный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КУ «УГОЧС»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КУ «ГКМХ»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КУ «УАЗ»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УП «АТП»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УП «ЖКХ»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МИ.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Цели подпрограммы    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43"/>
                                <w:tab w:val="left" w:pos="213" w:leader="none"/>
                                <w:tab w:val="left" w:pos="318" w:leader="none"/>
                              </w:tabs>
                              <w:ind w:left="213" w:hanging="2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ализация политики в области профилактики терроризма и экстремизма в Российской Федерац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343"/>
                                <w:tab w:val="left" w:pos="213" w:leader="none"/>
                                <w:tab w:val="left" w:pos="318" w:leader="none"/>
                              </w:tabs>
                              <w:ind w:left="213" w:hanging="21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ершенствование системы профилактических  мер антитеррористической и антиэкстремистской направленности.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tabs>
                                <w:tab w:val="clear" w:pos="343"/>
                                <w:tab w:val="left" w:pos="318" w:leader="none"/>
                              </w:tabs>
                              <w:ind w:left="246" w:hanging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вышение уровня межведомственного взаимодействия по профилактике терроризма и экстремизма;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343"/>
                                <w:tab w:val="left" w:pos="318" w:leader="none"/>
                              </w:tabs>
                              <w:ind w:left="246" w:hanging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усиление антитеррористической защищенности объектов социальной сферы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343"/>
                                <w:tab w:val="left" w:pos="66" w:leader="none"/>
                              </w:tabs>
                              <w:ind w:left="66"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влечение граждан, негосударственных структур,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343"/>
                                <w:tab w:val="left" w:pos="66" w:leader="none"/>
                              </w:tabs>
                              <w:ind w:left="66"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воспитательной, пропагандистской работы с населением ЗАТО г. Радужный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343"/>
                                <w:tab w:val="left" w:pos="318" w:leader="none"/>
                                <w:tab w:val="left" w:pos="9214" w:leader="none"/>
                              </w:tabs>
                              <w:ind w:left="420" w:right="11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преступлений, совершенных на улицах ЗАТО г. Радужный и в других общественных местах; 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343"/>
                                <w:tab w:val="left" w:pos="318" w:leader="none"/>
                                <w:tab w:val="left" w:pos="9214" w:leader="none"/>
                              </w:tabs>
                              <w:ind w:left="420" w:right="110" w:hanging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оличество мероприятий по профилактике экстремизма и терроризма;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343"/>
                                <w:tab w:val="left" w:pos="31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- количество участников мероприятий по профилактике экстремизма и терроризма, в том числе среди подростков и молодежи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роки и этапы реализации подпрограммы      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 подпрограммы: 2014- 2016 годы. Подпрограмма реализуется в один этап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ъем бюджетных ассигнований  подпрограммы, в том числе по годам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м финансирования подпрограммы:  3,0  тыс. руб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spacing w:lineRule="atLeast" w:line="100"/>
                              <w:ind w:left="33" w:right="283" w:hanging="11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ом числе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snapToGrid w:val="false"/>
                              <w:spacing w:lineRule="atLeast" w:line="100"/>
                              <w:ind w:left="33" w:right="283" w:hanging="11"/>
                              <w:jc w:val="both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2016 год – 3,0 тыс. руб.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жидаемые результаты реализации подпрограммы           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ализация подпрограммы позволит снизить возможность совершения террористических актов на территории ЗАТО г Радужный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 Характеристика проблемы и обоснование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sz w:val="26"/>
          <w:szCs w:val="24"/>
        </w:rPr>
        <w:t>необходимости ее решения программными методами</w:t>
      </w:r>
    </w:p>
    <w:p>
      <w:pPr>
        <w:pStyle w:val="21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first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Разработка настоящей подпрограммы вызвана необходимостью </w:t>
      </w:r>
      <w:r>
        <w:rPr>
          <w:color w:val="000000"/>
          <w:sz w:val="26"/>
          <w:szCs w:val="24"/>
        </w:rPr>
        <w:t>совершенствования системы профилактических  мер антитеррористической и антиэкстремистской направленности</w:t>
      </w:r>
      <w:r>
        <w:rPr>
          <w:sz w:val="26"/>
        </w:rPr>
        <w:t xml:space="preserve"> на территории ЗАТО г. Радужный.</w:t>
      </w:r>
    </w:p>
    <w:p>
      <w:pPr>
        <w:pStyle w:val="Normal"/>
        <w:ind w:left="360" w:firstLine="360"/>
        <w:jc w:val="both"/>
        <w:rPr>
          <w:b/>
          <w:b/>
          <w:caps/>
          <w:color w:val="000000"/>
          <w:sz w:val="26"/>
          <w:szCs w:val="24"/>
        </w:rPr>
      </w:pPr>
      <w:r>
        <w:rPr>
          <w:sz w:val="26"/>
        </w:rPr>
        <w:t xml:space="preserve">    </w:t>
      </w:r>
      <w:r>
        <w:rPr>
          <w:sz w:val="26"/>
        </w:rPr>
        <w:t xml:space="preserve">В свете внешнеполитических проблем в России, вопросы противодействия экстремизму и терроризму приобретают особую актуальность. В целях противодействия экстремистской деятельности органы местного самоуправления в пределах компетенции в приоритетном порядке осуществляют профилактические, в том числе воспитательные, пропагандистские меры, направленные на предупреждение экстремистской деятельности </w:t>
      </w:r>
      <w:r>
        <w:rPr>
          <w:sz w:val="26"/>
          <w:szCs w:val="28"/>
        </w:rPr>
        <w:t>в соответствии с Федеральным законом от 25.07.2002 г. № 114-ФЗ «О противодействии экстремистской деятельности» и Федеральным законом  от 06.03.2006г. № 35-ФЗ «О противодействии терроризму», Указом Президента Российской Федерации от 15.02.2006г. № 116 «О мерах по противодействию терроризму», Стратегией противодействия экстремизму в Российской Федерации до 2025 года, утвержденной Президентом Российской Федерации 28 ноября 2014 г. № Пр-2753; с Планом мероприятий по реализации Стратегии государственной национальной политики Российской Федерации до 2025 года, утвержденным постановлением администрации Владимирской области от 05.08.2014г. № 817, а также в соответствии с постановлением Губернатора Владимирской области от 25.04.2013г. № 474 «О системе мониторинга и оперативного реагирования на проявления национального и религиозного экстремизма во Владимирской области».</w:t>
      </w:r>
    </w:p>
    <w:p>
      <w:pPr>
        <w:pStyle w:val="3"/>
        <w:tabs>
          <w:tab w:val="clear" w:pos="343"/>
          <w:tab w:val="left" w:pos="318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4"/>
        </w:rPr>
      </w:r>
    </w:p>
    <w:p>
      <w:pPr>
        <w:pStyle w:val="3"/>
        <w:tabs>
          <w:tab w:val="clear" w:pos="343"/>
          <w:tab w:val="left" w:pos="318" w:leader="none"/>
        </w:tabs>
        <w:jc w:val="center"/>
        <w:rPr>
          <w:sz w:val="26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4"/>
        </w:rPr>
        <w:t xml:space="preserve">2. </w:t>
      </w:r>
      <w:r>
        <w:rPr>
          <w:rFonts w:cs="Times New Roman" w:ascii="Times New Roman" w:hAnsi="Times New Roman"/>
          <w:b/>
          <w:sz w:val="26"/>
          <w:szCs w:val="24"/>
        </w:rPr>
        <w:t>Основные цели и задачи подпрограммы, сроки и этапы ее реализации</w:t>
      </w:r>
    </w:p>
    <w:p>
      <w:pPr>
        <w:pStyle w:val="Normal"/>
        <w:ind w:left="360" w:firstLine="709"/>
        <w:jc w:val="both"/>
        <w:rPr>
          <w:sz w:val="26"/>
          <w:szCs w:val="24"/>
        </w:rPr>
      </w:pPr>
      <w:r>
        <w:rPr>
          <w:sz w:val="26"/>
          <w:szCs w:val="24"/>
        </w:rPr>
        <w:t>Целью подпрограммы является:</w:t>
      </w:r>
    </w:p>
    <w:p>
      <w:pPr>
        <w:pStyle w:val="3"/>
        <w:tabs>
          <w:tab w:val="clear" w:pos="343"/>
          <w:tab w:val="left" w:pos="318" w:leader="none"/>
        </w:tabs>
        <w:ind w:left="360" w:hanging="0"/>
        <w:jc w:val="both"/>
        <w:rPr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4"/>
        </w:rPr>
        <w:t>реализация политики в области профилактики терроризма и экстремизма в Российской Федерации;</w:t>
      </w:r>
    </w:p>
    <w:p>
      <w:pPr>
        <w:pStyle w:val="Normal"/>
        <w:tabs>
          <w:tab w:val="clear" w:pos="343"/>
          <w:tab w:val="left" w:pos="318" w:leader="none"/>
          <w:tab w:val="left" w:pos="360" w:leader="none"/>
        </w:tabs>
        <w:ind w:left="360" w:firstLine="507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совершенствование системы профилактических  мер антитеррористической и экстремистской направленности</w:t>
      </w:r>
    </w:p>
    <w:p>
      <w:pPr>
        <w:pStyle w:val="Normal"/>
        <w:tabs>
          <w:tab w:val="clear" w:pos="343"/>
          <w:tab w:val="left" w:pos="318" w:leader="none"/>
          <w:tab w:val="left" w:pos="360" w:leader="none"/>
        </w:tabs>
        <w:ind w:left="360" w:firstLine="507"/>
        <w:jc w:val="both"/>
        <w:rPr>
          <w:color w:val="000000"/>
          <w:sz w:val="26"/>
          <w:szCs w:val="24"/>
        </w:rPr>
      </w:pPr>
      <w:r>
        <w:rPr>
          <w:sz w:val="26"/>
          <w:szCs w:val="24"/>
        </w:rPr>
        <w:t>Подпрограмма предусматривает решение следующих задач:</w:t>
      </w:r>
    </w:p>
    <w:p>
      <w:pPr>
        <w:pStyle w:val="3"/>
        <w:tabs>
          <w:tab w:val="clear" w:pos="343"/>
          <w:tab w:val="left" w:pos="318" w:leader="none"/>
          <w:tab w:val="left" w:pos="360" w:leader="none"/>
        </w:tabs>
        <w:ind w:left="360" w:firstLine="507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 Повышение уровня межведомственного взаимодействия по профилактике терроризма и экстремизма;</w:t>
      </w:r>
    </w:p>
    <w:p>
      <w:pPr>
        <w:pStyle w:val="3"/>
        <w:tabs>
          <w:tab w:val="clear" w:pos="343"/>
          <w:tab w:val="left" w:pos="318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4"/>
        </w:rPr>
        <w:t>-усиление антитеррористической защищенности объектов социальной сферы;</w:t>
      </w:r>
    </w:p>
    <w:p>
      <w:pPr>
        <w:pStyle w:val="3"/>
        <w:tabs>
          <w:tab w:val="clear" w:pos="343"/>
          <w:tab w:val="left" w:pos="318" w:leader="none"/>
          <w:tab w:val="left" w:pos="420" w:leader="none"/>
        </w:tabs>
        <w:ind w:left="360" w:hanging="0"/>
        <w:jc w:val="both"/>
        <w:rPr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4"/>
        </w:rPr>
        <w:t>- привлечение граждан, негосударственных структур, в том числе СМИ и общественных объединений, для обеспечения максимальной эффективной деятельности по профилактике проявлений терроризма и экстремизма;</w:t>
      </w:r>
    </w:p>
    <w:p>
      <w:pPr>
        <w:pStyle w:val="Normal"/>
        <w:tabs>
          <w:tab w:val="clear" w:pos="343"/>
          <w:tab w:val="left" w:pos="318" w:leader="none"/>
          <w:tab w:val="left" w:pos="360" w:leader="none"/>
        </w:tabs>
        <w:ind w:left="360" w:firstLine="507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проведение воспитательной, пропагандистской работы с населением ЗАТО г. Радужный.</w:t>
      </w:r>
    </w:p>
    <w:p>
      <w:pPr>
        <w:pStyle w:val="Normal"/>
        <w:ind w:left="360" w:hanging="0"/>
        <w:jc w:val="both"/>
        <w:rPr>
          <w:b/>
          <w:b/>
          <w:caps/>
          <w:color w:val="000000"/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Подпрограмма реализуется в 2014-2016 г.г., в один этап.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4"/>
        </w:rPr>
      </w:pPr>
      <w:r>
        <w:rPr>
          <w:b/>
          <w:caps/>
          <w:color w:val="000000"/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4"/>
        </w:rPr>
        <w:t>3. Ресурсное обеспечение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Объем финансирования подпрограммы на 2014 – 2016 годы составляет 3,0 тыс. рублей за счет собственных доходов.</w:t>
      </w:r>
    </w:p>
    <w:p>
      <w:pPr>
        <w:pStyle w:val="Normal"/>
        <w:spacing w:lineRule="atLeast" w:line="100"/>
        <w:jc w:val="both"/>
        <w:rPr>
          <w:b/>
          <w:b/>
          <w:sz w:val="26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4"/>
        </w:rPr>
        <w:t>4. Мероприятия муниципальной подпрограммы</w:t>
      </w:r>
    </w:p>
    <w:p>
      <w:pPr>
        <w:pStyle w:val="3"/>
        <w:tabs>
          <w:tab w:val="clear" w:pos="343"/>
          <w:tab w:val="left" w:pos="0" w:leader="none"/>
          <w:tab w:val="left" w:pos="567" w:leader="none"/>
        </w:tabs>
        <w:ind w:right="-122" w:firstLine="709"/>
        <w:jc w:val="both"/>
        <w:rPr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Перечень мероприятий муниципальной подпрограммы представлен в приложении  к подпрограмме.</w:t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tabs>
          <w:tab w:val="clear" w:pos="343"/>
          <w:tab w:val="left" w:pos="9214" w:leader="none"/>
        </w:tabs>
        <w:ind w:left="142" w:hanging="0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</w:rPr>
        <w:t xml:space="preserve">5. </w:t>
      </w:r>
      <w:r>
        <w:rPr>
          <w:b/>
          <w:bCs/>
          <w:sz w:val="26"/>
        </w:rPr>
        <w:t>Оценка  эффективности и прогноз ожидаемых социальных,  экономических и экологических результатов от реализации программ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jc w:val="both"/>
        <w:rPr>
          <w:color w:val="000000"/>
        </w:rPr>
      </w:pPr>
      <w:r>
        <w:rPr/>
        <w:t xml:space="preserve">      </w:t>
      </w:r>
      <w:r>
        <w:rPr/>
        <w:t>Оценку эффективности реализации подпрограммы осуществляет руководитель подпрограммы в соответствии со следующими целевыми показателями и индикаторами: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</w:rPr>
        <w:t>-  количество преступлений, совершенных на улицах ЗАТО г. Радужный и в других общественных местах;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 количество мероприятий по профилактике экстремизма и терроризма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- количество участников мероприятий по профилактике экстремизма и терроризма, в том числе среди подростков и молодежи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Реализация подпрограммы позволит снизить возможность совершения террористических актов и экстремистских проявлений на территории ЗАТО г. Радужны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2" w:right="567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 P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Peterburg;Times New Roman" w:hAnsi="Peterburg;Times New Roman" w:cs="Peterburg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Peterburg;Times New Roman" w:hAnsi="Peterburg;Times New Roman" w:eastAsia="Times New Roman" w:cs="Times New Roman"/>
      <w:b/>
      <w:szCs w:val="20"/>
    </w:rPr>
  </w:style>
  <w:style w:type="character" w:styleId="Style12">
    <w:name w:val="Верхний колонтитул Знак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ewsdata">
    <w:name w:val="news_data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Roman PS;Times New Roman" w:hAnsi="Roman PS;Times New Roman" w:cs="Roman PS;Times New Roma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  <w:textAlignment w:val="auto"/>
    </w:pPr>
    <w:rPr>
      <w:sz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7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Roman PS;Times New Roman" w:hAnsi="Roman PS;Times New Roman" w:cs="Roman PS;Times New Roman"/>
    </w:rPr>
  </w:style>
  <w:style w:type="paragraph" w:styleId="3">
    <w:name w:val="Текст3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2"/>
      <w:szCs w:val="22"/>
    </w:rPr>
  </w:style>
  <w:style w:type="paragraph" w:styleId="14">
    <w:name w:val="Цитата1"/>
    <w:basedOn w:val="Normal"/>
    <w:qFormat/>
    <w:pPr>
      <w:ind w:left="-720" w:right="-43" w:hanging="0"/>
    </w:pPr>
    <w:rPr/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343"/>
        <w:tab w:val="left" w:pos="9214" w:leader="none"/>
      </w:tabs>
      <w:ind w:left="-709" w:right="0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3">
    <w:name w:val="Текст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05:00Z</dcterms:created>
  <dc:creator>Толкачёва</dc:creator>
  <dc:description/>
  <cp:keywords/>
  <dc:language>en-US</dc:language>
  <cp:lastModifiedBy>adm7</cp:lastModifiedBy>
  <cp:lastPrinted>2016-07-04T09:43:00Z</cp:lastPrinted>
  <dcterms:modified xsi:type="dcterms:W3CDTF">2017-01-24T10:47:00Z</dcterms:modified>
  <cp:revision>3</cp:revision>
  <dc:subject/>
  <dc:title>Утверждена</dc:title>
</cp:coreProperties>
</file>